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-</w:t>
      </w:r>
      <w:r>
        <w:rPr>
          <w:sz w:val="48"/>
          <w:szCs w:val="48"/>
        </w:rPr>
        <w:t>每一步都充满惊喜探索撞三游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步都充满惊喜：探索“撞三”游戏的魅力</w:t>
      </w:r>
      <w:r>
        <w:rPr>
          <w:sz w:val="32"/>
          <w:szCs w:val="32"/>
        </w:rPr>
        <w:t>&lt;/p&gt;&lt;p&gt;&lt;img src="/static-img/jT4aEd_P_oAeVCq8X8rgqW794fKNTXkMv1ZzGqb5o8M-hXvgNUvyKVyslW-F5fy_.jpg"&gt;&lt;/p&gt;&lt;p&gt;</w:t>
      </w:r>
      <w:r>
        <w:rPr>
          <w:sz w:val="32"/>
          <w:szCs w:val="32"/>
        </w:rPr>
        <w:t>在这个世界上，有些事情看似简单，却隐藏着深刻的哲学意义。就像我们今天要探讨的“撞三”游戏，表面上是一个无厘头、随意嬉戏的小游戏，但实际上，它蕴含着人生中的一种智慧和生活态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撞三”这个词源于一个网络上的趣味话题：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句话听起来像是荒唐无稽，但它却引发了广泛的讨论和尝试。人们开始用这个短语来描述生活中的小确幸，也就是说，当你做任何事情时，都应该期待能够达到三个层次或者更高层次，即使是最简单的事情也要追求完美。</w:t>
      </w:r>
      <w:r>
        <w:rPr>
          <w:sz w:val="32"/>
          <w:szCs w:val="32"/>
        </w:rPr>
        <w:t>&lt;/p&gt;&lt;p&gt;&lt;img src="/static-img/C022RCF1Z4eV8OLHK1_4WG794fKNTXkMv1ZzGqb5o8PoCK5sTp-2qJb9SIeKoWVKKKj4wF6ratKPO7dNa2s8kZ5Y0PMuHpKSnFN3w6wKUSLq3q0uge9q-yScn-dvxQToJYb6BYedaGQzMVaRCrWZq-Am3IH7iJqD77rwz8eN-Vy5g4iqpRYUgcF69-YdlHhTN0Hd_LX4Ahpe2LPZm-lBCrOb2VMJBjRXLY4PizUZbnA.jpg"&gt;&lt;/p&gt;&lt;p&gt;</w:t>
      </w:r>
      <w:r>
        <w:rPr>
          <w:sz w:val="32"/>
          <w:szCs w:val="32"/>
        </w:rPr>
        <w:t>首先，我们可以从日常生活中的例子来看待这一点。比如，一位母亲准备晚餐，她可能会想到，“我不仅要让孩子们吃饱，还得让他们喜欢，让家里的人感到温馨。”这就是在“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精神下，追求家庭成员之间的情感交流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领域，这一理念同样适用。在完成一个项目的时候，不仅要确保任务完成，还要考虑如何提高效率，更重要的是如何将结果传递给客户或团队，使其更加满意。这不仅体现了对细节的关注，也体现了对目标达成的全面考量。</w:t>
      </w:r>
      <w:r>
        <w:rPr>
          <w:sz w:val="32"/>
          <w:szCs w:val="32"/>
        </w:rPr>
        <w:t>&lt;/p&gt;&lt;p&gt;&lt;img src="/static-img/8pkL5TMfDI_2HukmHQ-tGm794fKNTXkMv1ZzGqb5o8PoCK5sTp-2qJb9SIeKoWVKKKj4wF6ratKPO7dNa2s8kZ5Y0PMuHpKSnFN3w6wKUSLq3q0uge9q-yScn-dvxQToJYb6BYedaGQzMVaRCrWZq-Am3IH7iJqD77rwz8eN-Vy5g4iqpRYUgcF69-YdlHhTN0Hd_LX4Ahpe2LPZm-lBCrOb2VMJBjRXLY4PizUZbnA.jpg"&gt;&lt;/p&gt;&lt;p&gt;</w:t>
      </w:r>
      <w:r>
        <w:rPr>
          <w:sz w:val="32"/>
          <w:szCs w:val="32"/>
        </w:rPr>
        <w:t>再者，“撞三”的思想也能应用到学习中。当学生们学习新知识时，他们不只是停留在理解基础概念阶段，而是希望通过实践去掌握更多技巧，最终达到能够独立解决问题甚至创造性的水平。这正是在不断提升自我，追求卓越的心态中实现“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不能忽视艺术领域。音乐家、画家、作家等都在自己的作品中寻找那份灵感，那份创新之火，让他们能够超越平凡，将艺术作品推向新的高度，这也是那个</w:t>
      </w:r>
      <w:r>
        <w:rPr>
          <w:sz w:val="32"/>
          <w:szCs w:val="32"/>
        </w:rPr>
        <w:t>&amp;#34;3&amp;#34;</w:t>
      </w:r>
      <w:r>
        <w:rPr>
          <w:sz w:val="32"/>
          <w:szCs w:val="32"/>
        </w:rPr>
        <w:t>代表的一种境界——超越自我，创造出独特而精彩的事物。</w:t>
      </w:r>
      <w:r>
        <w:rPr>
          <w:sz w:val="32"/>
          <w:szCs w:val="32"/>
        </w:rPr>
        <w:t>&lt;/p&gt;&lt;p&gt;&lt;img src="/static-img/iXs5dP82bkqlgseMchvNy2794fKNTXkMv1ZzGqb5o8PoCK5sTp-2qJb9SIeKoWVKKKj4wF6ratKPO7dNa2s8kZ5Y0PMuHpKSnFN3w6wKUSLq3q0uge9q-yScn-dvxQToJYb6BYedaGQzMVaRCrWZq-Am3IH7iJqD77rwz8eN-Vy5g4iqpRYUgcF69-YdlHhTN0Hd_LX4Ahpe2LPZm-lBCrOb2VMJBjRXLY4PizUZbnA.jpg"&gt;&lt;/p&gt;&lt;p&gt;</w:t>
      </w:r>
      <w:r>
        <w:rPr>
          <w:sz w:val="32"/>
          <w:szCs w:val="32"/>
        </w:rPr>
        <w:t>总结来说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是一句空洞的话，而是一种心态、一种生活方式。在我们的日常行为中，无论是大事还是小事，都应该抱有这样的期待，从而使我们的生命更加丰富多彩，同时也让周围的人因为你的付出而受益。如果我们能够把这种理念融入到每个人的日常活动当中，那么整个社会就会变得更加美好，每个人都会因此而获得更多快乐与成就。</w:t>
      </w:r>
      <w:r>
        <w:rPr>
          <w:sz w:val="32"/>
          <w:szCs w:val="32"/>
        </w:rPr>
        <w:t>&lt;/p&gt;&lt;p&gt;&lt;a href = "/doc/959706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-</w:t>
      </w:r>
      <w:r>
        <w:rPr>
          <w:sz w:val="32"/>
          <w:szCs w:val="32"/>
        </w:rPr>
        <w:t>每一步都充满惊喜探索撞三游戏的魅力</w:t>
      </w:r>
      <w:r>
        <w:rPr>
          <w:sz w:val="32"/>
          <w:szCs w:val="32"/>
        </w:rPr>
        <w:t>.doc" rel="alternate" download="959706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-</w:t>
      </w:r>
      <w:r>
        <w:rPr>
          <w:sz w:val="32"/>
          <w:szCs w:val="32"/>
        </w:rPr>
        <w:t>每一步都充满惊喜探索撞三游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