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的不寻常礼遇领导的意外亲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会上的不寻常礼遇：领导的意外亲昵</w:t>
      </w:r>
      <w:r>
        <w:rPr>
          <w:sz w:val="32"/>
          <w:szCs w:val="32"/>
        </w:rPr>
        <w:t>&lt;/p&gt;&lt;p&gt;&lt;img src="/static-img/c2FosukO0H2FWQE4f3MnnmYWSD6tJ7DrkDvP7ICsy2AUKTM2rtjSww83sUesn2-0.jpg"&gt;&lt;/p&gt;&lt;p&gt;</w:t>
      </w:r>
      <w:r>
        <w:rPr>
          <w:sz w:val="32"/>
          <w:szCs w:val="32"/>
        </w:rPr>
        <w:t>在一个平凡的周末，我的生活被一场突如其来的晚会彻底颠覆。在那次晚会上，我经历了我生命中最奇妙、也最令人难以忘怀的一段时光。它是一段关于领导与下属之间关系深化的故事，也是关于一种特殊友谊诞生的过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夜幕下的邀请</w:t>
      </w:r>
      <w:r>
        <w:rPr>
          <w:sz w:val="32"/>
          <w:szCs w:val="32"/>
        </w:rPr>
        <w:t>&lt;/p&gt;&lt;p&gt;&lt;img src="/static-img/F7OsWrwSaV4YPjmR9W-NCmYWSD6tJ7DrkDvP7ICsy2D4a4W8cUyhYxxh_O7abLqyzEk6FbsEuzyHn1Y5g5Uhgqz94j5Az6grhr-rQ9dyqpgU0lS81iIFPjrNAFHkLZuXKlHLzmlfZKa4mZFsjSDPUjfIihuSDUMk5GQaFoL29PKQXLA_TiQ9XHFxt-jGSzNW.jpg"&gt;&lt;/p&gt;&lt;p&gt;</w:t>
      </w:r>
      <w:r>
        <w:rPr>
          <w:sz w:val="32"/>
          <w:szCs w:val="32"/>
        </w:rPr>
        <w:t>那天傍晚，当我收到公司总经理手写邀请函的时候，我心跳加速。我知道这意味着什么——这是一个与众不同的机会，让我们这些普通员工有机会近距离接触到公司高层，体验一下他们真实的一面。尽管有些紧张，但我还是决定参加，因为这可能是我职业生涯中的一次宝贵学习和成长之旅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一场温馨而神秘的聚会</w:t>
      </w:r>
      <w:r>
        <w:rPr>
          <w:sz w:val="32"/>
          <w:szCs w:val="32"/>
        </w:rPr>
        <w:t>&lt;/p&gt;&lt;p&gt;&lt;img src="/static-img/hVpavT9hWrsbGtI9eQNnHmYWSD6tJ7DrkDvP7ICsy2D4a4W8cUyhYxxh_O7abLqyzEk6FbsEuzyHn1Y5g5Uhgqz94j5Az6grhr-rQ9dyqpgU0lS81iIFPjrNAFHkLZuXKlHLzmlfZKa4mZFsjSDPUjfIihuSDUMk5GQaFoL29PKQXLA_TiQ9XHFxt-jGSzNW.jpg"&gt;&lt;/p&gt;&lt;p&gt;</w:t>
      </w:r>
      <w:r>
        <w:rPr>
          <w:sz w:val="32"/>
          <w:szCs w:val="32"/>
        </w:rPr>
        <w:t>当夜幕降临，我穿着正式的装扮来到了指定地点。一家豪华酒店的大厅里灯火通明，空气中弥漫着香槟酒和精致小吃的香味。我看到了一些熟悉和不熟悉的人物，他们都带着一种期待的心情。而我，却找不到那个给予我邀请的人——总经理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一个意外的事故</w:t>
      </w:r>
      <w:r>
        <w:rPr>
          <w:sz w:val="32"/>
          <w:szCs w:val="32"/>
        </w:rPr>
        <w:t>&lt;/p&gt;&lt;p&gt;&lt;img src="/static-img/1BofAoV1Ze0h1AmkqhZbWWYWSD6tJ7DrkDvP7ICsy2D4a4W8cUyhYxxh_O7abLqyzEk6FbsEuzyHn1Y5g5Uhgqz94j5Az6grhr-rQ9dyqpgU0lS81iIFPjrNAFHkLZuXKlHLzmlfZKa4mZFsjSDPUjfIihuSDUMk5GQaFoL29PKQXLA_TiQ9XHFxt-jGSzNW.jpg"&gt;&lt;/p&gt;&lt;p&gt;</w:t>
      </w:r>
      <w:r>
        <w:rPr>
          <w:sz w:val="32"/>
          <w:szCs w:val="32"/>
        </w:rPr>
        <w:t>就在人们开始坐下来享受美食时，一阵慌乱声响起。我转头，只见一位身穿黑色西装、高个子的男人正急忙地冲过来，他是我们的总经理。他脸色苍白，显然刚才发生了什么让他非常焦虑的事情。但他的眼神里却透露出一种特别的情绪，那种像是既忧愁又坚定，不易察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不起，请大家原谅我的失态，”他轻声说道，“刚刚发生了一件意外的事情。”</w:t>
      </w:r>
      <w:r>
        <w:rPr>
          <w:sz w:val="32"/>
          <w:szCs w:val="32"/>
        </w:rPr>
        <w:t xml:space="preserve">&lt;/p&gt;&lt;p&gt;&lt;img src="/static-img/sjFfz3UBKWHIcNni6UTSV2YWSD6tJ7DrkDvP7ICsy2D4a4W8cUyhYxxh_O7abLqyzEk6FbsEuzyHn1Y5g5Uhgqz94j5Az6grhr-rQ9dyqpgU0lS81iIFPjrNAFHkLZuXKlHLzmlfZKa4mZFsjSDPUjfIihuSDUMk5GQaFoL29PKQXLA_TiQ9XHFxt-jGSzNW.jpg"&gt;&lt;/p&gt;&lt;p&gt;4. </w:t>
      </w:r>
      <w:r>
        <w:rPr>
          <w:sz w:val="32"/>
          <w:szCs w:val="32"/>
        </w:rPr>
        <w:t>领导吃我奶还：一个隐喻性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走向桌边，从口袋里拿出一瓶牛奶，说：“这个，是为了补充一下。”然后，他看向旁边的一个位置，那是一个专门为他准备的小凳子上放着两个杯子。他把牛奶倒入其中的一个杯子，然后递给我说：“这是你的，这样你就不会觉得寂寞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您，”虽然感到有点困惑，但还是客气地回答道，“但您干啥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？”他的眼睛闪烁着笑容，“哦，这只是偶尔喝点水罢了。”然后，他从另一个杯子里倒入自己的一部分牛奶，并举起来做出了敬酒状，我们所有人都跟随他的动作举杯祝福。那种感觉，就像是在暗示某种特殊的情感纽带正在形成，而这个纽带并不仅仅局限于职位或者等级，它跨越了界限，将我们联系在一起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深刻理解领导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我们继续进行宴饮，无论是谈论工作还是分享私事，都仿佛没有任何隔阂。这让我意识到，即使在职场上，有时候真正了解一个人并非需要翻阅无数文件或参与千百次会议，而只需简单一点点关注细节。在那个夜晚，我学会了如何通过细微之处去发现别人的真实自我，以及如何用这种方式来增进彼此之间的理解和信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夜晚，每每提及都会让我心潮澎湃。那份领悟，不仅改变了我的工作态度，也让我更好地理解同事们背后的故事。虽然那段经历听起来有些不可思议，但它确实开启了一扇窗，让我们得以窥视那些通常被遮掩住的情感世界。而作为该事件的一部分，我也变得更加珍惜现在所拥有的每一次交流，每一次相互了解，因为它们都是构建人际关系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后阳光下的沉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在日后的岁月中，无论何时何地，当你再次听到“领导吃我奶还”的话语，你就会明白，那不是单纯的话语，它代表的是深刻的人性交融，是职场之外更为重要的情感连接。当你微笑回应，用心去聆听，用眼神去传达，你将发现原来，在这样微妙而又丰富多彩的人生旅途中，每一步都是新的征程，每个人都是未知但值得探索的地方。</w:t>
      </w:r>
      <w:r>
        <w:rPr>
          <w:sz w:val="32"/>
          <w:szCs w:val="32"/>
        </w:rPr>
        <w:t>&lt;/p&gt;&lt;p&gt;&lt;a href = "/doc/960377-</w:t>
      </w:r>
      <w:r>
        <w:rPr>
          <w:sz w:val="32"/>
          <w:szCs w:val="32"/>
        </w:rPr>
        <w:t>晚会上的不寻常礼遇领导的意外亲昵</w:t>
      </w:r>
      <w:r>
        <w:rPr>
          <w:sz w:val="32"/>
          <w:szCs w:val="32"/>
        </w:rPr>
        <w:t>.doc" rel="alternate" download="960377-</w:t>
      </w:r>
      <w:r>
        <w:rPr>
          <w:sz w:val="32"/>
          <w:szCs w:val="32"/>
        </w:rPr>
        <w:t>晚会上的不寻常礼遇领导的意外亲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