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绝命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棋局，转瞬间便会翻盘。我的故事，也许在开始时看起来平淡无奇，但随着时间的推移，我却意外地陷入了一个古怪又神秘的游戏中。</w:t>
      </w:r>
      <w:r>
        <w:rPr>
          <w:sz w:val="32"/>
          <w:szCs w:val="32"/>
        </w:rPr>
        <w:t>&lt;/p&gt;&lt;p&gt;&lt;img src="/static-img/3H8VRSu0B22F2SzjCSEvSxwlYPdrw6PZSTDWD_jI59L4HAjC4E3_tPpgOTN64irR.jpg"&gt;&lt;/p&gt;&lt;p&gt;</w:t>
      </w:r>
      <w:r>
        <w:rPr>
          <w:sz w:val="32"/>
          <w:szCs w:val="32"/>
        </w:rPr>
        <w:t>我是林月，一介书生，却因一次偶然的机会，被卷入了一场充满魔力的纠葛之中。那个时候，我还不知道自己将成为“恶魔的小宠妻”，而且，这个身份竟然与我自己的命运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偶然闯入一座被遗忘的古墓时，一阵强烈的光芒闪过，伴随着一股莫名其妙的力量，我突然意识到自己的身体和灵魂都发生了巨大的变化。我发现自己不仅拥有超乎寻常的力量，还能操控周围的一切事物，就像是一个真正的小精灵一样。</w:t>
      </w:r>
      <w:r>
        <w:rPr>
          <w:sz w:val="32"/>
          <w:szCs w:val="32"/>
        </w:rPr>
        <w:t>&lt;/p&gt;&lt;p&gt;&lt;img src="/static-img/jYDb_OlpfklmCkwc-bNFpRwlYPdrw6PZSTDWD_jI59L2LL9utENMH1mE6Fr_VEfLjnjBgHb79qHjusVVMmCXLJc0v_ekX7hYVApMnWCD3x1UGL4ipVKnSQj-aPVg36pHkUIinhZ2pNHQOka7w2xx_YdN-oTgXIBrJ-2_R-izgIRAKnJAdkYP7rewh96B-Yf-x30EbHpUFR74TcX7IBv84A.jpg"&gt;&lt;/p&gt;&lt;p&gt;</w:t>
      </w:r>
      <w:r>
        <w:rPr>
          <w:sz w:val="32"/>
          <w:szCs w:val="32"/>
        </w:rPr>
        <w:t>不过，这一切都只是刚开始。在接下来的日子里，我逐渐了解到，那个古墓其实是属于一个传说中的恶魔——夜影大王，他拥有绝对权力，可以操控整个世界。而我，不知为何，被选中作为他的小宠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身份听起来像是梦幻般美好的，但实际上，它带来了许多不可预知的事情。在夜影大王身边，每一步行动都是慎重考虑，因为每个错误都会导致严重后果。但正因为如此，这种生活也让我感受到了前所未有的刺激和挑战。</w:t>
      </w:r>
      <w:r>
        <w:rPr>
          <w:sz w:val="32"/>
          <w:szCs w:val="32"/>
        </w:rPr>
        <w:t>&lt;/p&gt;&lt;p&gt;&lt;img src="/static-img/v9xHW69XmAw27hKk7XBVPRwlYPdrw6PZSTDWD_jI59L2LL9utENMH1mE6Fr_VEfLjnjBgHb79qHjusVVMmCXLJc0v_ekX7hYVApMnWCD3x1UGL4ipVKnSQj-aPVg36pHkUIinhZ2pNHQOka7w2xx_YdN-oTgXIBrJ-2_R-izgIRAKnJAdkYP7rewh96B-Yf-x30EbHpUFR74TcX7IBv84A.jpg"&gt;&lt;/p&gt;&lt;p&gt;</w:t>
      </w:r>
      <w:r>
        <w:rPr>
          <w:sz w:val="32"/>
          <w:szCs w:val="32"/>
        </w:rPr>
        <w:t>当然，最让人难以置信的是，在这个过程中，我竟然发现了隐藏在表面的复杂情感。夜影大王，他似乎并不完全是一位恶魔，而是在某种程度上，对于他的小宠妻抱有深厚的情感。他甚至经常向我展示他温柔的一面，让人怀疑这一切究竟是真是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初，那份自豪、那种从未体验过的人生状态，都显得那么遥远。那时候，即使面对千万次死亡威胁，也不能阻止我的心跳加速，因为每一次冒险，都可能意味着新的生命、新希望。</w:t>
      </w:r>
      <w:r>
        <w:rPr>
          <w:sz w:val="32"/>
          <w:szCs w:val="32"/>
        </w:rPr>
        <w:t>&lt;/p&gt;&lt;p&gt;&lt;img src="/static-img/8Ap_aHRqw-8sP5lbjsRF5hwlYPdrw6PZSTDWD_jI59L2LL9utENMH1mE6Fr_VEfLjnjBgHb79qHjusVVMmCXLJc0v_ekX7hYVApMnWCD3x1UGL4ipVKnSQj-aPVg36pHkUIinhZ2pNHQOka7w2xx_YdN-oTgXIBrJ-2_R-izgIRAKnJAdkYP7rewh96B-Yf-x30EbHpUFR74TcX7IBv84A.jpg"&gt;&lt;/p&gt;&lt;p&gt;</w:t>
      </w:r>
      <w:r>
        <w:rPr>
          <w:sz w:val="32"/>
          <w:szCs w:val="32"/>
        </w:rPr>
        <w:t>但最终，所有这些经历，不仅改变了我的命运，更重要的是，它们塑造了我的性格，使我学会如何应对各种困境，从而成长为一个更加坚韧、智慧的人。或许，“恶魔的小宠妻”这称呼，并非出卖，而是我独特的地位，是一段传奇，是我永恒的心路历程。</w:t>
      </w:r>
      <w:r>
        <w:rPr>
          <w:sz w:val="32"/>
          <w:szCs w:val="32"/>
        </w:rPr>
        <w:t>&lt;/p&gt;&lt;p&gt;&lt;a href = "/doc/960967-</w:t>
      </w:r>
      <w:r>
        <w:rPr>
          <w:sz w:val="32"/>
          <w:szCs w:val="32"/>
        </w:rPr>
        <w:t>恶魔的小宠妻我的绝命甜婚记</w:t>
      </w:r>
      <w:r>
        <w:rPr>
          <w:sz w:val="32"/>
          <w:szCs w:val="32"/>
        </w:rPr>
        <w:t>.doc" rel="alternate" download="960967-</w:t>
      </w:r>
      <w:r>
        <w:rPr>
          <w:sz w:val="32"/>
          <w:szCs w:val="32"/>
        </w:rPr>
        <w:t>恶魔的小宠妻我的绝命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