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甘甜宝贝的荔枝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甘甜：宝贝的荔枝挑战</w:t>
      </w:r>
      <w:r>
        <w:rPr>
          <w:sz w:val="32"/>
          <w:szCs w:val="32"/>
        </w:rPr>
        <w:t>&lt;/p&gt;&lt;p&gt;&lt;img src="/static-img/zpVW4HD1x5DWccoJItFo3wkXo_RcXk45AdHDrJh5dkeVrGB1D0mPv0yfwg02ggVJ.jpg"&gt;&lt;/p&gt;&lt;p&gt;</w:t>
      </w:r>
      <w:r>
        <w:rPr>
          <w:sz w:val="32"/>
          <w:szCs w:val="32"/>
        </w:rPr>
        <w:t>记得小时候，每到夏天，家门前总是会有一些卖荔枝的小贩，他们的手中总是拿着那些圆润、绿油油的荔枝。孩子们都很喜欢买一两颗尝尝，那时候不知道它们有多难挤，只知道它们超级好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体验到挤出每一粒荔枝汁的乐趣，是在我们家的几个小宝贝手里发生的。他们把这个传统活动当成了一个游戏，而我则是一个旁观者兼记录者。</w:t>
      </w:r>
      <w:r>
        <w:rPr>
          <w:sz w:val="32"/>
          <w:szCs w:val="32"/>
        </w:rPr>
        <w:t>&lt;/p&gt;&lt;p&gt;&lt;img src="/static-img/JwzmPDb_psVn-Mz4voFowgkXo_RcXk45AdHDrJh5dkfDcUh3lw1uMRxeqSyfdvXcJosf0qKCO0K6ur36yXcqd1JSV1bQsG5pU50LndgqhpoGLPByKOF7b3E-dFpTevMtKA0ZDs39m9bpRV7p1_q9sWhSjKrr-mDTLah0ZJO4hp9kePiHC3q1qvXVWTkadjGIgZfXJFWzvaGhl1WDX3OCiA.jpg"&gt;&lt;/p&gt;&lt;p&gt;</w:t>
      </w:r>
      <w:r>
        <w:rPr>
          <w:sz w:val="32"/>
          <w:szCs w:val="32"/>
        </w:rPr>
        <w:t>首先，我们需要准备一些新鲜且成熟度恰好的荔枝。这些小朋友非常细致地挑选，这一点让人印象深刻。在挑选完毕后，他们就开始了最期待的一环——挤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把荔枝一粒一粒挤出来”，这句话不仅是一句简单的指令，更是一次教给孩子们耐心和细心的手艺。当他们用力轻轻地按压那坚硬外壳，慢慢地感觉到内部开始松动时，脸上露出了满足和兴奋的笑容。</w:t>
      </w:r>
      <w:r>
        <w:rPr>
          <w:sz w:val="32"/>
          <w:szCs w:val="32"/>
        </w:rPr>
        <w:t>&lt;/p&gt;&lt;p&gt;&lt;img src="/static-img/QaI9Va5kXOkZPPGlFrDeswkXo_RcXk45AdHDrJh5dkfDcUh3lw1uMRxeqSyfdvXcJosf0qKCO0K6ur36yXcqd1JSV1bQsG5pU50LndgqhpoGLPByKOF7b3E-dFpTevMtKA0ZDs39m9bpRV7p1_q9sWhSjKrr-mDTLah0ZJO4hp9kePiHC3q1qvXVWTkadjGIgZfXJFWzvaGhl1WDX3OCiA.jpg"&gt;&lt;/p&gt;&lt;p&gt;</w:t>
      </w:r>
      <w:r>
        <w:rPr>
          <w:sz w:val="32"/>
          <w:szCs w:val="32"/>
        </w:rPr>
        <w:t>其中，有一个小女孩，她特别认真。她将每颗荔枝放在桌子上的专门设计好的凹槽里，用力按压，然后用纸巾擦去汁液，不留痕迹。这份认真的态度，让大人们也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两个男孩，他们则玩起了比赛，看谁能快速而又有效率地挤出更多汁水。这种竞争性，也激发了他们学习新技能和提高效率的心理需求。在这个过程中，他们学会了如何更好地使用工具，比如如何正确使用刮刀来打开外壳，以及如何避免浪费任何一点汁水。</w:t>
      </w:r>
      <w:r>
        <w:rPr>
          <w:sz w:val="32"/>
          <w:szCs w:val="32"/>
        </w:rPr>
        <w:t>&lt;/p&gt;&lt;p&gt;&lt;img src="/static-img/7Gnk6JZiiShrDr2JZ6bXwAkXo_RcXk45AdHDrJh5dkfDcUh3lw1uMRxeqSyfdvXcJosf0qKCO0K6ur36yXcqd1JSV1bQsG5pU50LndgqhpoGLPByKOF7b3E-dFpTevMtKA0ZDs39m9bpRV7p1_q9sWhSjKrr-mDTLah0ZJO4hp9kePiHC3q1qvXVWTkadjGIgZfXJFWzvaGhl1WDX3OCiA.jpg"&gt;&lt;/p&gt;&lt;p&gt;</w:t>
      </w:r>
      <w:r>
        <w:rPr>
          <w:sz w:val="32"/>
          <w:szCs w:val="32"/>
        </w:rPr>
        <w:t>通过这样的活动，小朋友们不仅享受到了美味，还学会了耐心、团队合作以及解决问题的能力。而对于我们这些成年人来说，这也是一个教育孩子重要生活技能，同时也是一种传承文化方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小宝贝长大成人，但对那段经历仍然怀念不已，并继续将这一传统带给自己的下一代。在炎热的夏日里，听闻家人的故事，我们仿佛回到了那个充满欢声笑语、纯真的时代。那时候，即使是最简单的事情，也能成为永恒美好的记忆。而“宝贝把荔枝一粒一粒挤出来”的故事，就这样被写进了一代又一代人的童年回忆之中。</w:t>
      </w:r>
      <w:r>
        <w:rPr>
          <w:sz w:val="32"/>
          <w:szCs w:val="32"/>
        </w:rPr>
        <w:t>&lt;/p&gt;&lt;p&gt;&lt;img src="/static-img/prXmuLad37IhMPWXYXBvvgkXo_RcXk45AdHDrJh5dkfDcUh3lw1uMRxeqSyfdvXcJosf0qKCO0K6ur36yXcqd1JSV1bQsG5pU50LndgqhpoGLPByKOF7b3E-dFpTevMtKA0ZDs39m9bpRV7p1_q9sWhSjKrr-mDTLah0ZJO4hp9kePiHC3q1qvXVWTkadjGIgZfXJFWzvaGhl1WDX3OCiA.jpg"&gt;&lt;/p&gt;&lt;p&gt;&lt;a href = "/doc/961070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甘甜宝贝的荔枝挑战</w:t>
      </w:r>
      <w:r>
        <w:rPr>
          <w:sz w:val="32"/>
          <w:szCs w:val="32"/>
        </w:rPr>
        <w:t>.doc" rel="alternate" download="961070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甘甜宝贝的荔枝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