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我是小尼克今天和你一起分享一个超级有趣的故事关于那个总是带着快乐和礼物来到我们家的大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尼克，今天和你一起分享一个超级有趣的故事——关于那个总是带着快乐和礼物来到我们家的大叔，圣诞老人。这个故事发生在一个特别的夜晚，那就是圣诞节前夕。</w:t>
      </w:r>
      <w:r>
        <w:rPr>
          <w:sz w:val="32"/>
          <w:szCs w:val="32"/>
        </w:rPr>
        <w:t>&lt;/p&gt;&lt;p&gt;&lt;img src="/static-img/bLu5PuPiGS5g96cVDymjfK3o69N3yFT3hYVQYOUY9rqoEZ3R6NRUpXdTbfW1M4es.jpg"&gt;&lt;/p&gt;&lt;p&gt;</w:t>
      </w:r>
      <w:r>
        <w:rPr>
          <w:sz w:val="32"/>
          <w:szCs w:val="32"/>
        </w:rPr>
        <w:t>那天，我正忙着帮妈妈准备圣诞节的菜单，同时也想出了个计划：让爸爸装扮成圣诞老人，让他在我睡觉后悄悄地给我的朋友们送去一些小礼物。我兴奋得睡不着觉，一直盯着窗外，看看那雪花是否会突然飘起来，就像童话书里的描述一样。</w:t>
      </w:r>
      <w:r>
        <w:rPr>
          <w:sz w:val="32"/>
          <w:szCs w:val="32"/>
        </w:rPr>
        <w:t>&lt;/p&gt;&lt;p&gt;</w:t>
      </w:r>
      <w:r>
        <w:rPr>
          <w:sz w:val="32"/>
          <w:szCs w:val="32"/>
        </w:rPr>
        <w:t>就在这时，我听到了敲门声，是爸爸！他穿上了红色的衣服，戴上了一顶白色的假胡子，还有那种显眼的大耳朵。他的笑容就像星光一样闪耀，他说：“小尼克，这里是我‘寻欢记’的一部分，你知道吗？每年这个时候，我都要用不同的方式寻找快乐。”</w:t>
      </w:r>
      <w:r>
        <w:rPr>
          <w:sz w:val="32"/>
          <w:szCs w:val="32"/>
        </w:rPr>
        <w:t>&lt;/p&gt;&lt;p&gt;&lt;img src="/static-img/cMPNKuPmVjKVMN2uYj_dDq3o69N3yFT3hYVQYOUY9rq_JkRGL7S5WSoSBW9ApLnl-dNfZPvCp0bjdiw4FFc_E9opP9imvhHX6pfAntZBAgM.jpg"&gt;&lt;/p&gt;&lt;p&gt;“</w:t>
      </w:r>
      <w:r>
        <w:rPr>
          <w:sz w:val="32"/>
          <w:szCs w:val="32"/>
        </w:rPr>
        <w:t>哦？”我好奇地问，“你这是什么意思？”</w:t>
      </w:r>
      <w:r>
        <w:rPr>
          <w:sz w:val="32"/>
          <w:szCs w:val="32"/>
        </w:rPr>
        <w:t>&lt;/p&gt;&lt;p&gt;“</w:t>
      </w:r>
      <w:r>
        <w:rPr>
          <w:sz w:val="32"/>
          <w:szCs w:val="32"/>
        </w:rPr>
        <w:t>我不是只把快乐放在一堆彩色糖果或者新玩具中哦，”他解释道，“我更喜欢看到人们之间的温暖与共鸣。所以，每次当孩子们惊喜地发现他们收到的礼物时，他们的脸上洋溢出的笑容，就是最好的‘寻欢记’。”</w:t>
      </w:r>
      <w:r>
        <w:rPr>
          <w:sz w:val="32"/>
          <w:szCs w:val="32"/>
        </w:rPr>
        <w:t>&lt;/p&gt;&lt;p&gt;&lt;img src="/static-img/ebyYChse1UsUE4TC6fl8263o69N3yFT3hYVQYOUY9rq_JkRGL7S5WSoSBW9ApLnl-dNfZPvCp0bjdiw4FFc_E9opP9imvhHX6pfAntZBAgM.jpg"&gt;&lt;/p&gt;&lt;p&gt;</w:t>
      </w:r>
      <w:r>
        <w:rPr>
          <w:sz w:val="32"/>
          <w:szCs w:val="32"/>
        </w:rPr>
        <w:t>随即，他轻轻推开我的房门，然后迅速蹑手蹑脚地走向了隔壁房间。他轻声说：“好了，小尼克，现在轮到你了。你能不能帮助我完成这一切？”</w:t>
      </w:r>
      <w:r>
        <w:rPr>
          <w:sz w:val="32"/>
          <w:szCs w:val="32"/>
        </w:rPr>
        <w:t>&lt;/p&gt;&lt;p&gt;</w:t>
      </w:r>
      <w:r>
        <w:rPr>
          <w:sz w:val="32"/>
          <w:szCs w:val="32"/>
        </w:rPr>
        <w:t>看着爸爸认真又专注的样子，我感到一种前所未有的自豪感。这不仅仅是一个游戏，而是一场真正的心灵盛宴。我点点头，说：“当然可以！”</w:t>
      </w:r>
      <w:r>
        <w:rPr>
          <w:sz w:val="32"/>
          <w:szCs w:val="32"/>
        </w:rPr>
        <w:t>&lt;/p&gt;&lt;p&gt;&lt;img src="/static-img/SJ8RUERUqkSMAd-kQSfBOq3o69N3yFT3hYVQYOUY9rq_JkRGL7S5WSoSBW9ApLnl-dNfZPvCp0bjdiw4FFc_E9opP9imvhHX6pfAntZBAgM.jpg"&gt;&lt;/p&gt;&lt;p&gt;</w:t>
      </w:r>
      <w:r>
        <w:rPr>
          <w:sz w:val="32"/>
          <w:szCs w:val="32"/>
        </w:rPr>
        <w:t>于是，我们开始我们的‘寻欢记’之旅。在整个夜晚里，我们一起设计巧妙的小阴谋，将那些精心挑选的小礼物留在各个角落等待他们醒来的时候惊喜之际。而当第一位朋友醒来时，他们眼睛里闪烁的是纯粹而深邃的情感，而不是对金钱或物质追求的渴望。</w:t>
      </w:r>
      <w:r>
        <w:rPr>
          <w:sz w:val="32"/>
          <w:szCs w:val="32"/>
        </w:rPr>
        <w:t>&lt;/p&gt;&lt;p&gt;</w:t>
      </w:r>
      <w:r>
        <w:rPr>
          <w:sz w:val="32"/>
          <w:szCs w:val="32"/>
        </w:rPr>
        <w:t>到了清晨，当所有的事情都结束之后，我们坐在餐桌旁享受早餐。当妈妈问起我们昨晚做了什么的时候，只见我们俩面无表情，却互相偷偷打量对方。那一刻，那些经历成了属于我们的秘密，它们将被珍藏在心里，无论时间如何流逝。</w:t>
      </w:r>
      <w:r>
        <w:rPr>
          <w:sz w:val="32"/>
          <w:szCs w:val="32"/>
        </w:rPr>
        <w:t>&lt;/p&gt;&lt;p&gt;&lt;img src="/static-img/s2F5-aUKRN_HjEUKusLgCK3o69N3yFT3hYVQYOUY9rq_JkRGL7S5WSoSBW9ApLnl-dNfZPvCp0bjdiw4FFc_E9opP9imvhHX6pfAntZBAgM.jpg"&gt;&lt;/p&gt;&lt;p&gt;</w:t>
      </w:r>
      <w:r>
        <w:rPr>
          <w:sz w:val="32"/>
          <w:szCs w:val="32"/>
        </w:rPr>
        <w:t>从此以后，每当提起“寻欢记”，人们都会想到那个寒冷却充满爱意的冬夜，以及两个人的共同冒险——不只是为了收集回忆，更是在情感上的交流与探索。</w:t>
      </w:r>
      <w:r>
        <w:rPr>
          <w:sz w:val="32"/>
          <w:szCs w:val="32"/>
        </w:rPr>
        <w:t>&lt;/p&gt;&lt;p&gt;&lt;a href = "/doc/961168-</w:t>
      </w:r>
      <w:r>
        <w:rPr>
          <w:sz w:val="32"/>
          <w:szCs w:val="32"/>
        </w:rPr>
        <w:t>圣诞老人寻欢记我是小尼克今天和你一起分享一个超级有趣的故事关于那个总是带着快乐和礼物来到我们家的大叔</w:t>
      </w:r>
      <w:r>
        <w:rPr>
          <w:sz w:val="32"/>
          <w:szCs w:val="32"/>
        </w:rPr>
        <w:t>.doc" rel="alternate" download="961168-</w:t>
      </w:r>
      <w:r>
        <w:rPr>
          <w:sz w:val="32"/>
          <w:szCs w:val="32"/>
        </w:rPr>
        <w:t>圣诞老人寻欢记我是小尼克今天和你一起分享一个超级有趣的故事关于那个总是带着快乐和礼物来到我们家的大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