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无人区揭开免费观看视频完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无人区（</w:t>
      </w:r>
      <w:r>
        <w:rPr>
          <w:sz w:val="32"/>
          <w:szCs w:val="32"/>
        </w:rPr>
        <w:t>No Man&amp;#39;s Sky</w:t>
      </w:r>
      <w:r>
        <w:rPr>
          <w:sz w:val="32"/>
          <w:szCs w:val="32"/>
        </w:rPr>
        <w:t>）作为一个著名的开放世界太空模拟游戏，自</w:t>
      </w:r>
      <w:r>
        <w:rPr>
          <w:sz w:val="32"/>
          <w:szCs w:val="32"/>
        </w:rPr>
        <w:t>2016</w:t>
      </w:r>
      <w:r>
        <w:rPr>
          <w:sz w:val="32"/>
          <w:szCs w:val="32"/>
        </w:rPr>
        <w:t>年发布以来就吸引了众多玩家的关注。游戏以其广阔的星系和丰富的资源内容闻名，但对于一些玩家来说，真正体验这款游戏的一大障碍是其高昂的价格。然而，有一种神奇的手段可以让你免费进入无人区，并且观看到视频内容的完整版，这背后隐藏着怎样的故事呢？</w:t>
      </w:r>
      <w:r>
        <w:rPr>
          <w:sz w:val="32"/>
          <w:szCs w:val="32"/>
        </w:rPr>
        <w:t>&lt;/p&gt;&lt;p&gt;&lt;img src="/static-img/KRdPrBMnKHX3I9SCk7s2Qo2qWKEL-P5vJkFTEtdmS4ETd6uS_vxR0u9FMAUgmlgy.jpg"&gt;&lt;/p&gt;&lt;p&gt;</w:t>
      </w:r>
      <w:r>
        <w:rPr>
          <w:sz w:val="32"/>
          <w:szCs w:val="32"/>
        </w:rPr>
        <w:t>游戏发行与市场反响</w:t>
      </w:r>
      <w:r>
        <w:rPr>
          <w:sz w:val="32"/>
          <w:szCs w:val="32"/>
        </w:rPr>
        <w:t>&lt;/p&gt;&lt;p&gt;</w:t>
      </w:r>
      <w:r>
        <w:rPr>
          <w:sz w:val="32"/>
          <w:szCs w:val="32"/>
        </w:rPr>
        <w:t>无人区由</w:t>
      </w:r>
      <w:r>
        <w:rPr>
          <w:sz w:val="32"/>
          <w:szCs w:val="32"/>
        </w:rPr>
        <w:t>Hello Games</w:t>
      </w:r>
      <w:r>
        <w:rPr>
          <w:sz w:val="32"/>
          <w:szCs w:val="32"/>
        </w:rPr>
        <w:t>开发并发行，这是一款支持单机和多机联机模式的大型空间探索游戏。在发售之初，由于预期与实际产品之间存在差距，以及缺乏足够强大的营销推广，导致了市场上的不小波动。尽管如此，一些热爱探索和冒险的人们仍然对这款游戏产生了浓厚兴趣。</w:t>
      </w:r>
      <w:r>
        <w:rPr>
          <w:sz w:val="32"/>
          <w:szCs w:val="32"/>
        </w:rPr>
        <w:t>&lt;/p&gt;&lt;p&gt;&lt;img src="/static-img/SnDSy7lWHqjZkoXycR5VbY2qWKEL-P5vJkFTEtdmS4GVN4dcjv6IjSNPcTBQxCGzJ_Y3objN9dGfFUWZh5iMl9d65sI5OagOvw4vTSAIyLmz_gQy56sVvkrs_-cTD496757QCh58edsLufjPUAKA_qT-m9wDp3jdHL1uJmaPqOoCIyw0i-Fds6BtSP37plD6gZfXJFWzvaGhl1WDX3OCiA.jpg"&gt;&lt;/p&gt;&lt;p&gt;</w:t>
      </w:r>
      <w:r>
        <w:rPr>
          <w:sz w:val="32"/>
          <w:szCs w:val="32"/>
        </w:rPr>
        <w:t>免费体验途径</w:t>
      </w:r>
      <w:r>
        <w:rPr>
          <w:sz w:val="32"/>
          <w:szCs w:val="32"/>
        </w:rPr>
        <w:t>&lt;/p&gt;&lt;p&gt;</w:t>
      </w:r>
      <w:r>
        <w:rPr>
          <w:sz w:val="32"/>
          <w:szCs w:val="32"/>
        </w:rPr>
        <w:t>为了弥补早期销售成绩以及赢得社区支持，不少玩家开始寻找能否找到办法来完全体验无人区，而不必支付购买成本。这一需求激发了一种特殊手段，即通过网络平台、论坛等渠道分享或下载已有用户创作或者官方提供的小部分免付费试用版本。</w:t>
      </w:r>
      <w:r>
        <w:rPr>
          <w:sz w:val="32"/>
          <w:szCs w:val="32"/>
        </w:rPr>
        <w:t>&lt;/p&gt;&lt;p&gt;&lt;img src="/static-img/mHI-7Wc0In0ZTeD4LbKoC42qWKEL-P5vJkFTEtdmS4GVN4dcjv6IjSNPcTBQxCGzJ_Y3objN9dGfFUWZh5iMl9d65sI5OagOvw4vTSAIyLmz_gQy56sVvkrs_-cTD496757QCh58edsLufjPUAKA_qT-m9wDp3jdHL1uJmaPqOoCIyw0i-Fds6BtSP37plD6gZfXJFWzvaGhl1WDX3OCiA.jpg"&gt;&lt;/p&gt;&lt;p&gt;</w:t>
      </w:r>
      <w:r>
        <w:rPr>
          <w:sz w:val="32"/>
          <w:szCs w:val="32"/>
        </w:rPr>
        <w:t>视频完整版之谜</w:t>
      </w:r>
      <w:r>
        <w:rPr>
          <w:sz w:val="32"/>
          <w:szCs w:val="32"/>
        </w:rPr>
        <w:t>&lt;/p&gt;&lt;p&gt;</w:t>
      </w:r>
      <w:r>
        <w:rPr>
          <w:sz w:val="32"/>
          <w:szCs w:val="32"/>
        </w:rPr>
        <w:t>随着时间推移，一些技术狂热者发现了另一种方式，即利用特定的软件工具能够从其他玩家的服务器上获取到视频内容，这样即使没有购买也能看到视频内容。但这些方法往往需要一定水平的技术知识，而且风险较高，因为涉及到侵犯他人的权利。</w:t>
      </w:r>
      <w:r>
        <w:rPr>
          <w:sz w:val="32"/>
          <w:szCs w:val="32"/>
        </w:rPr>
        <w:t>&lt;/p&gt;&lt;p&gt;&lt;img src="/static-img/MhFnL9BGm42KYfqGC1wReI2qWKEL-P5vJkFTEtdmS4GVN4dcjv6IjSNPcTBQxCGzJ_Y3objN9dGfFUWZh5iMl9d65sI5OagOvw4vTSAIyLmz_gQy56sVvkrs_-cTD496757QCh58edsLufjPUAKA_qT-m9wDp3jdHL1uJmaPqOoCIyw0i-Fds6BtSP37plD6gZfXJFWzvaGhl1WDX3OCiA.jpg"&gt;&lt;/p&gt;&lt;p&gt;</w:t>
      </w:r>
      <w:r>
        <w:rPr>
          <w:sz w:val="32"/>
          <w:szCs w:val="32"/>
        </w:rPr>
        <w:t>社群参与与互助精神</w:t>
      </w:r>
      <w:r>
        <w:rPr>
          <w:sz w:val="32"/>
          <w:szCs w:val="32"/>
        </w:rPr>
        <w:t>&lt;/p&gt;&lt;p&gt;</w:t>
      </w:r>
      <w:r>
        <w:rPr>
          <w:sz w:val="32"/>
          <w:szCs w:val="32"/>
        </w:rPr>
        <w:t>在这样的背景下，无论是分享免付费试用的信息还是协助解决如何获取视频完整版的问题，都成为了无数玩家之间互动交流的一种方式。这不仅加深了他们对该游戏的情感联系，也增进了解决问题时相互帮助的心理状态。</w:t>
      </w:r>
      <w:r>
        <w:rPr>
          <w:sz w:val="32"/>
          <w:szCs w:val="32"/>
        </w:rPr>
        <w:t>&lt;/p&gt;&lt;p&gt;&lt;img src="/static-img/vUhPw49xiy5GCPmvgBvgLY2qWKEL-P5vJkFTEtdmS4GVN4dcjv6IjSNPcTBQxCGzJ_Y3objN9dGfFUWZh5iMl9d65sI5OagOvw4vTSAIyLmz_gQy56sVvkrs_-cTD496757QCh58edsLufjPUAKA_qT-m9wDp3jdHL1uJmaPqOoCIyw0i-Fds6BtSP37plD6gZfXJFWzvaGhl1WDX3OCiA.jpg"&gt;&lt;/p&gt;&lt;p&gt;</w:t>
      </w:r>
      <w:r>
        <w:rPr>
          <w:sz w:val="32"/>
          <w:szCs w:val="32"/>
        </w:rPr>
        <w:t>官方态度调整</w:t>
      </w:r>
      <w:r>
        <w:rPr>
          <w:sz w:val="32"/>
          <w:szCs w:val="32"/>
        </w:rPr>
        <w:t>&lt;/p&gt;&lt;p&gt;</w:t>
      </w:r>
      <w:r>
        <w:rPr>
          <w:sz w:val="32"/>
          <w:szCs w:val="32"/>
        </w:rPr>
        <w:t>随着时间发展，</w:t>
      </w:r>
      <w:r>
        <w:rPr>
          <w:sz w:val="32"/>
          <w:szCs w:val="32"/>
        </w:rPr>
        <w:t>Hello Games</w:t>
      </w:r>
      <w:r>
        <w:rPr>
          <w:sz w:val="32"/>
          <w:szCs w:val="32"/>
        </w:rPr>
        <w:t>逐渐意识到了这种非正规途径给公司带来的潜在影响，同时也考虑到了公平竞争原则，因此决定采取措施限制此类行为，同时向消费者保证自己的产品质量和服务标准。此举为那些真诚希望通过合法途径享受游戏体验而感到困惑或失望的人提供了解决方案。</w:t>
      </w:r>
      <w:r>
        <w:rPr>
          <w:sz w:val="32"/>
          <w:szCs w:val="32"/>
        </w:rPr>
        <w:t>&lt;/p&gt;&lt;p&gt;</w:t>
      </w:r>
      <w:r>
        <w:rPr>
          <w:sz w:val="32"/>
          <w:szCs w:val="32"/>
        </w:rPr>
        <w:t>未来的展望与挑战</w:t>
      </w:r>
      <w:r>
        <w:rPr>
          <w:sz w:val="32"/>
          <w:szCs w:val="32"/>
        </w:rPr>
        <w:t>&lt;/p&gt;&lt;p&gt;</w:t>
      </w:r>
      <w:r>
        <w:rPr>
          <w:sz w:val="32"/>
          <w:szCs w:val="32"/>
        </w:rPr>
        <w:t>虽然“无人区免费观看视频完整”这一现象可能已经被官方所制约，但它留给我们的是一系列关于数字产品共享、社区文化建设以及创新营销策略等方面的话题。未来，无论是科技行业还是娱乐领域，都将面临更多新挑战、新机会，让我们期待每一次新的尝试都会带来更好的结果，更美好的未来。</w:t>
      </w:r>
      <w:r>
        <w:rPr>
          <w:sz w:val="32"/>
          <w:szCs w:val="32"/>
        </w:rPr>
        <w:t>&lt;/p&gt;&lt;p&gt;&lt;a href = "/doc/961404-</w:t>
      </w:r>
      <w:r>
        <w:rPr>
          <w:sz w:val="32"/>
          <w:szCs w:val="32"/>
        </w:rPr>
        <w:t>探秘无人区揭开免费观看视频完整的神秘面纱</w:t>
      </w:r>
      <w:r>
        <w:rPr>
          <w:sz w:val="32"/>
          <w:szCs w:val="32"/>
        </w:rPr>
        <w:t>.doc" rel="alternate" download="961404-</w:t>
      </w:r>
      <w:r>
        <w:rPr>
          <w:sz w:val="32"/>
          <w:szCs w:val="32"/>
        </w:rPr>
        <w:t>探秘无人区揭开免费观看视频完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