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实店铺的自我辩护揭开谣言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上的负面消息和虚假信息随时可能危机一方。对于那些被误解、被污名化的小型商户来说，这种情况尤为严重。今天，我要讲述的是这样一个故事——我开的一家小店，是如何遭受了不公正的指责，并且是如何通过自己的努力和坚持，最终证明自己不是黑店。</w:t>
      </w:r>
      <w:r>
        <w:rPr>
          <w:sz w:val="32"/>
          <w:szCs w:val="32"/>
        </w:rPr>
        <w:t>&lt;/p&gt;&lt;p&gt;&lt;img src="/static-img/O3Nf15i8i2SROz4T2npq1M7oUcnk3yAU8bo0No173vs8YH5I9XsfI3C0txgwXvR1.jpg"&gt;&lt;/p&gt;&lt;p&gt;</w:t>
      </w:r>
      <w:r>
        <w:rPr>
          <w:sz w:val="32"/>
          <w:szCs w:val="32"/>
        </w:rPr>
        <w:t>首先，我们来看看为什么会有人说我的店是黑店。这通常是因为一些顾客在消费后，对于服务或产品感到不满，而出于愤怒或者无知，将这种情绪转嫁到整个行业上。这些人往往没有考虑到，每个商户都有其独立的人格和业务模式，他们并非全体都是恶意操作者。在这场误解中，我深感沮丧，因为我的辛勤工作和诚心服务似乎都付之东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反驳这些谣言，我决定采取行动。我开始收集所有与顾客互动时的证据，无论是购买记录、评价还是任何形式的沟通记录。我还邀请了一些忠实客户前来给我做宣传，让他们亲口告诉大家关于他们在我这里所享受到的优质服务。</w:t>
      </w:r>
      <w:r>
        <w:rPr>
          <w:sz w:val="32"/>
          <w:szCs w:val="32"/>
        </w:rPr>
        <w:t>&lt;/p&gt;&lt;p&gt;&lt;img src="/static-img/H-vEaufUiklIzZM2gnrrwM7oUcnk3yAU8bo0No173vteT2pZ4968wpnOZiUjoAHkVOuHzqLPI_0yRyBfmgiDQkHxdu65KkrLBsNrOmAoVhW20tWeizfg1M7sJsEl5vcjV9bIWE0VzmQaOBGGNsBEF669Dk8UUPNSqz1rXUBCOb_WjNI4G83yMgAPH3WPGWbGYnQk1FtTO3eTfmSqkUfVyw.jpg"&gt;&lt;/p&gt;&lt;p&gt;</w:t>
      </w:r>
      <w:r>
        <w:rPr>
          <w:sz w:val="32"/>
          <w:szCs w:val="32"/>
        </w:rPr>
        <w:t>此外，我也加大了对商品质量控制力度，确保每一件商品都是经过仔细挑选并保证新鲜卫生出售给顾客。此外，我还加强了对员工培训，使他们能够更好地理解顾客需求，提供更加专业而周到的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透明度，我还决定将经营活动完全公开，即使是一些内部决策，也会通过社交媒体等渠道向公众展示，让人们看到我们的运营过程，从而增进信任。我相信，只要我们保持透明，就不会有太多的事情隐藏起来被猜测或诽谤。</w:t>
      </w:r>
      <w:r>
        <w:rPr>
          <w:sz w:val="32"/>
          <w:szCs w:val="32"/>
        </w:rPr>
        <w:t>&lt;/p&gt;&lt;p&gt;&lt;img src="/static-img/2zktB8XTrgfRipay0jTl9M7oUcnk3yAU8bo0No173vteT2pZ4968wpnOZiUjoAHkVOuHzqLPI_0yRyBfmgiDQkHxdu65KkrLBsNrOmAoVhW20tWeizfg1M7sJsEl5vcjV9bIWE0VzmQaOBGGNsBEF669Dk8UUPNSqz1rXUBCOb_WjNI4G83yMgAPH3WPGWbGYnQk1FtTO3eTfmSqkUfVyw.jpg"&gt;&lt;/p&gt;&lt;p&gt;</w:t>
      </w:r>
      <w:r>
        <w:rPr>
          <w:sz w:val="32"/>
          <w:szCs w:val="32"/>
        </w:rPr>
        <w:t>最后，但绝不是最不重要的一点是我始终坚持以良好的态度面对一切困难。如果有人投诉或者发表负面评论，我总是耐心地回应，他们的问题到底是什么？我们是否真的做错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方面的手段，我们成功地消除了许多疑虑，并且逐渐建立起了一定的声誉。虽然事物发展永远充满未知，但是只要我们持续努力，不断改善，不断证明，那些曾经怀疑过我们的朋友们就会慢慢变成支持者。而对于那些真正想要了解事实真相的人们，则能从中获得启示：不要轻易相信网络上的负面消息，一切问题背后，都值得去寻找解决之道，而非简单下结论地说“这是黑店”。</w:t>
      </w:r>
      <w:r>
        <w:rPr>
          <w:sz w:val="32"/>
          <w:szCs w:val="32"/>
        </w:rPr>
        <w:t>&lt;/p&gt;&lt;p&gt;&lt;img src="/static-img/1UNz264AYRVhBGJRQQM2EM7oUcnk3yAU8bo0No173vteT2pZ4968wpnOZiUjoAHkVOuHzqLPI_0yRyBfmgiDQkHxdu65KkrLBsNrOmAoVhW20tWeizfg1M7sJsEl5vcjV9bIWE0VzmQaOBGGNsBEF669Dk8UUPNSqz1rXUBCOb_WjNI4G83yMgAPH3WPGWbGYnQk1FtTO3eTfmSqkUfVyw.jpg"&gt;&lt;/p&gt;&lt;p&gt;</w:t>
      </w:r>
      <w:r>
        <w:rPr>
          <w:sz w:val="32"/>
          <w:szCs w:val="32"/>
        </w:rPr>
        <w:t>我开的真不是黑店，这一点已经足够清楚。但是在这个复杂多变的大社会里，要想让所有人都认可这一点，还需要不断地用实际行动说话，用正确的声音发出呼吁，用耐心的心态去迎接每一次质疑，每一次挑战。</w:t>
      </w:r>
      <w:r>
        <w:rPr>
          <w:sz w:val="32"/>
          <w:szCs w:val="32"/>
        </w:rPr>
        <w:t>&lt;/p&gt;&lt;p&gt;&lt;a href = "/doc/961405-</w:t>
      </w:r>
      <w:r>
        <w:rPr>
          <w:sz w:val="32"/>
          <w:szCs w:val="32"/>
        </w:rPr>
        <w:t>真实店铺的自我辩护揭开谣言的真相</w:t>
      </w:r>
      <w:r>
        <w:rPr>
          <w:sz w:val="32"/>
          <w:szCs w:val="32"/>
        </w:rPr>
        <w:t>.doc" rel="alternate" download="961405-</w:t>
      </w:r>
      <w:r>
        <w:rPr>
          <w:sz w:val="32"/>
          <w:szCs w:val="32"/>
        </w:rPr>
        <w:t>真实店铺的自我辩护揭开谣言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