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家教的魅力探索东方文化中的教育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教育不仅仅是知识的传授，更是一种艺术和美学的体现。韩国家教以其独特的方式融合了传统与现代，展现出了令人赞叹的教育美学。这里，我们将探索“漂亮的韩国家教”背后的故事，以及它如何通过案例来展示这种教育艺术。</w:t>
      </w:r>
      <w:r>
        <w:rPr>
          <w:sz w:val="32"/>
          <w:szCs w:val="32"/>
        </w:rPr>
        <w:t>&lt;/p&gt;&lt;p&gt;&lt;img src="/static-img/5pf0dl0BdNf2h-Lf9q5AJFpB2TwXOj5kouleYVsC54LA5mY93kMd-CdM5Ze3o3uN.png"&gt;&lt;/p&gt;&lt;p&gt;</w:t>
      </w:r>
      <w:r>
        <w:rPr>
          <w:sz w:val="32"/>
          <w:szCs w:val="32"/>
        </w:rPr>
        <w:t>首先，让我们来谈谈什么是“漂亮”的概念。在西方文化中，“漂亮”往往意味着外表吸引人或时尚，但是在东方文化特别是韩国，这个词汇包含了更深层次的含义。它代表了一种内在的平衡、和谐以及对细节处理得当。这正是韩家的家风所体现的一种生活态度，也反映到了他们教育体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份“漂亮”，我们可以从几个方面入手。一方面，是环境设计。在韩国学校里，你会看到精心布置的小班教室，每一处都充满了色彩与生机，从墙上的绘画到桌椅上精致的小饰品，都透露出一种对细节重视的心态。而且，这些设计并不只是为了装饰，而是有助于创造一个积极向上的学习氛围。</w:t>
      </w:r>
      <w:r>
        <w:rPr>
          <w:sz w:val="32"/>
          <w:szCs w:val="32"/>
        </w:rPr>
        <w:t>&lt;/p&gt;&lt;p&gt;&lt;img src="/static-img/RBBFqZKcyt3n0xNyrMSRslpB2TwXOj5kouleYVsC54LA5mY93kMd-CdM5Ze3o3uN.png"&gt;&lt;/p&gt;&lt;p&gt;</w:t>
      </w:r>
      <w:r>
        <w:rPr>
          <w:sz w:val="32"/>
          <w:szCs w:val="32"/>
        </w:rPr>
        <w:t>另一方面，是课堂教学法。在韩国，不同年龄段学生都会接受不同的教学方法，这些方法都是基于孩子们自然发展规律而设计出来。例如，对于幼儿来说，活动式学习比传统讲授更加有效，因为它们能够激发孩子们天然好奇心，并鼓励他们自主探索世界。而对于年长一些的学生，他们则会接触到更多实践项目，如科学实验室、小型企业模拟等，这些项目不仅能提高他们解决问题能力，还能增强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看教师培训，在韩国，教师职业被视为非常尊贵的一个职位，因此，对教师进行持续性的培训和支持也是非常重要的一部分。这不仅包括专业知识更新，还包括情感管理、沟通技巧等 </w:t>
      </w:r>
      <w:r>
        <w:rPr>
          <w:sz w:val="32"/>
          <w:szCs w:val="32"/>
        </w:rPr>
        <w:t xml:space="preserve">softer skills </w:t>
      </w:r>
      <w:r>
        <w:rPr>
          <w:sz w:val="32"/>
          <w:szCs w:val="32"/>
        </w:rPr>
        <w:t>的培养，使得老师能够更好地理解并照顾每一个学生，同时也让他们成为榜样，为孩子们树立正确的人生观价值观。</w:t>
      </w:r>
      <w:r>
        <w:rPr>
          <w:sz w:val="32"/>
          <w:szCs w:val="32"/>
        </w:rPr>
        <w:t>&lt;/p&gt;&lt;p&gt;&lt;img src="/static-img/pdfqow7ChisKnJRhZk2XmFpB2TwXOj5kouleYVsC54LA5mY93kMd-CdM5Ze3o3uN.jpg"&gt;&lt;/p&gt;&lt;p&gt;</w:t>
      </w:r>
      <w:r>
        <w:rPr>
          <w:sz w:val="32"/>
          <w:szCs w:val="32"/>
        </w:rPr>
        <w:t>最后，我们不能忽略的是家庭参与。在许多 韩国学校里，家长会定期参加父母会议，与老师一起讨论孩子的情况，无论是在学业还是在行为习惯上。此外，一些学校还提供额外辅导课程，比如音乐、舞蹈甚至烹饪课程，以此来丰富学生生活，使其既有趣又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”的 韩国家教是一个综合多方面因素共同作用下的结果，它不仅注重环境与教学法，更重要的是，它关注整个个人成长过程中的每一个环节，无论是在校园内还是家庭之间。这就是为什么很多国际机构和研究者都对这一模式表示出浓厚兴趣，并试图借鉴其中一些元素提升自己的教育质量。</w:t>
      </w:r>
      <w:r>
        <w:rPr>
          <w:sz w:val="32"/>
          <w:szCs w:val="32"/>
        </w:rPr>
        <w:t>&lt;/p&gt;&lt;p&gt;&lt;img src="/static-img/13WaVmoOErkji_2Z2lJCeVpB2TwXOj5kouleYVsC54LA5mY93kMd-CdM5Ze3o3uN.png"&gt;&lt;/p&gt;&lt;p&gt;&lt;a href = "/doc/961855-</w:t>
      </w:r>
      <w:r>
        <w:rPr>
          <w:sz w:val="32"/>
          <w:szCs w:val="32"/>
        </w:rPr>
        <w:t>教育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家教的魅力探索东方文化中的教育艺术</w:t>
      </w:r>
      <w:r>
        <w:rPr>
          <w:sz w:val="32"/>
          <w:szCs w:val="32"/>
        </w:rPr>
        <w:t>.doc" rel="alternate" download="961855-</w:t>
      </w:r>
      <w:r>
        <w:rPr>
          <w:sz w:val="32"/>
          <w:szCs w:val="32"/>
        </w:rPr>
        <w:t>教育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家教的魅力探索东方文化中的教育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