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花在春天被播下，最初只是一粒小小的种子。它在土壤中慢慢地生长，逐渐破土而出，露出了嫩绿色的叶尖。</w:t>
      </w:r>
      <w:r>
        <w:rPr>
          <w:sz w:val="32"/>
          <w:szCs w:val="32"/>
        </w:rPr>
        <w:t>&lt;/p&gt;&lt;p&gt;&lt;img src="/static-img/BmB1liOkEX7Oi_Wwz_VUZXZWctlko7Eq3TpU2xjakWHOvX74vqFV_b5qSvQS_4KZ.jpg"&gt;&lt;/p&gt;&lt;p&gt;</w:t>
      </w:r>
      <w:r>
        <w:rPr>
          <w:sz w:val="32"/>
          <w:szCs w:val="32"/>
        </w:rPr>
        <w:t>萌芽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幼嫩的小叶片开始茁壮成长，它们像翅膀一样向上延伸，最终形成了一个完整的小植株。这时，我们可以看到娇花即将开启她的第一朵花。在这个过程中，娇花需要大量的阳光和水分来促进她的生长。</w:t>
      </w:r>
      <w:r>
        <w:rPr>
          <w:sz w:val="32"/>
          <w:szCs w:val="32"/>
        </w:rPr>
        <w:t>&lt;/p&gt;&lt;p&gt;&lt;img src="/static-img/QQhd7ZpvcH01VDvEdDXBW3ZWctlko7Eq3TpU2xjakWHOvX74vqFV_b5qSvQS_4KZ.jpg"&gt;&lt;/p&gt;&lt;p&gt;</w:t>
      </w:r>
      <w:r>
        <w:rPr>
          <w:sz w:val="32"/>
          <w:szCs w:val="32"/>
        </w:rPr>
        <w:t>迎接春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细雨滋润了大地，带来了营养丰富的雨水。娇花吸收了这些养分，她变得更加强壮和健康。她不仅如此，还学会了如何更好地利用阳光为自己提供能量，以便更快地成熟。</w:t>
      </w:r>
      <w:r>
        <w:rPr>
          <w:sz w:val="32"/>
          <w:szCs w:val="32"/>
        </w:rPr>
        <w:t>&lt;/p&gt;&lt;p&gt;&lt;img src="/static-img/oW-8_xNlBLZZGTeI5_wRynZWctlko7Eq3TpU2xjakWHOvX74vqFV_b5qSvQS_4KZ.jpg"&gt;&lt;/p&gt;&lt;p&gt;</w:t>
      </w:r>
      <w:r>
        <w:rPr>
          <w:sz w:val="32"/>
          <w:szCs w:val="32"/>
        </w:rPr>
        <w:t>绽放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一朵美丽无比的花瓣缓缓绽放。它以其独特而迷人的姿态吸引了一群忙碌工作的人们，他们停下脚步欣赏这自然界中的奇迹。每一位观者都忍不住赞叹这盛开之美是多么令人心醉。</w:t>
      </w:r>
      <w:r>
        <w:rPr>
          <w:sz w:val="32"/>
          <w:szCs w:val="32"/>
        </w:rPr>
        <w:t>&lt;/p&gt;&lt;p&gt;&lt;img src="/static-img/9KM5CEUTr0VhHhrE-a0NW3ZWctlko7Eq3TpU2xjakWHOvX74vqFV_b5qSvQS_4KZ.jpg"&gt;&lt;/p&gt;&lt;p&gt;</w:t>
      </w:r>
      <w:r>
        <w:rPr>
          <w:sz w:val="32"/>
          <w:szCs w:val="32"/>
        </w:rPr>
        <w:t>传递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一些果实开始显现出来。这意味着娇花已经成功完成了一次繁殖周期。她散布自己的种子，为未来的新生命埋下伏笔，无论是在哪里，只要有适宜的地理环境和足够资源，这些种子都会孕育出新的生命体。</w:t>
      </w:r>
      <w:r>
        <w:rPr>
          <w:sz w:val="32"/>
          <w:szCs w:val="32"/>
        </w:rPr>
        <w:t>&lt;/p&gt;&lt;p&gt;&lt;img src="/static-img/ZcsCCUrSZn7jbbn9Lp_x8HZWctlko7Eq3TpU2xjakWHOvX74vqFV_b5qSvQS_4KZ.jpg"&gt;&lt;/p&gt;&lt;p&gt;</w:t>
      </w:r>
      <w:r>
        <w:rPr>
          <w:sz w:val="32"/>
          <w:szCs w:val="32"/>
        </w:rPr>
        <w:t>回归自然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事物一样，没有永恒的事物。在秋天的一阵风中，一些落叶飘落，而一些果实也随风飘散。虽然有些部分消逝，但这种消亡并非结束，而是为了让其他植物能够从中获益，或许某个地方会再次见到我们的娇花，不知何处又将成为新的故事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冬眠期间，我们知道尽管一切似乎都停止了，但是万物皆有潜力重新焕发活力。而我们，只需耐心等待，将继续关注那颗被埋藏于泥土中的种子，它可能正在酝酿着下一次惊人的变革——另一轮生命周期即将展开。</w:t>
      </w:r>
      <w:r>
        <w:rPr>
          <w:sz w:val="32"/>
          <w:szCs w:val="32"/>
        </w:rPr>
        <w:t>&lt;/p&gt;&lt;p&gt;&lt;a href = "/doc/961864-</w:t>
      </w:r>
      <w:r>
        <w:rPr>
          <w:sz w:val="32"/>
          <w:szCs w:val="32"/>
        </w:rPr>
        <w:t>娇花的成长</w:t>
      </w:r>
      <w:r>
        <w:rPr>
          <w:sz w:val="32"/>
          <w:szCs w:val="32"/>
        </w:rPr>
        <w:t>.doc" rel="alternate" download="961864-</w:t>
      </w:r>
      <w:r>
        <w:rPr>
          <w:sz w:val="32"/>
          <w:szCs w:val="32"/>
        </w:rPr>
        <w:t>娇花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