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文字游戏揭秘隐藏在文本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f7qMQeYV2k6Y9hrX1cJu6XZWctlko7Eq3TpU2xjakWHOvX74vqFV_b5qSvQS_4KZ.png"&gt;&lt;/p&gt;&lt;p&gt;</w:t>
      </w:r>
      <w:r>
        <w:rPr>
          <w:sz w:val="32"/>
          <w:szCs w:val="32"/>
        </w:rPr>
        <w:t>在数字时代，人们对信息的需求日益增长，而传统的文本格式已经无法满足这一需求。于是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运而生，它是一种新的文字表达方式，不受传统文档格式限制，可以自由地扩展和变化。这使得创作者能够更灵活地使用文字空间，从而产生出独特且具有震撼效果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艺术上的应用</w:t>
      </w:r>
      <w:r>
        <w:rPr>
          <w:sz w:val="32"/>
          <w:szCs w:val="32"/>
        </w:rPr>
        <w:t>&lt;/p&gt;&lt;p&gt;&lt;img src="/static-img/nYRmseph2lf-XWpQAVOX0nZWctlko7Eq3TpU2xjakWHOvX74vqFV_b5qSvQS_4KZ.png"&gt;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技术的一种创新，更是艺术表现手段的一个新领域。它可以帮助艺术家们创造出前所未有的视觉冲击。在一些现代艺术展览中，我们可以看到画廊墙壁上被“越界”覆盖成复杂图案或动态光影，这些都是通过精心编排的字符来实现的。这种方式不仅增强了观众体验，也推动了当代艺术风格向更加多元化和实验性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教育领域中的作用</w:t>
      </w:r>
      <w:r>
        <w:rPr>
          <w:sz w:val="32"/>
          <w:szCs w:val="32"/>
        </w:rPr>
        <w:t>&lt;/p&gt;&lt;p&gt;&lt;img src="/static-img/8zV_FyqeRJ-fPl2nK3Y7qHZWctlko7Eq3TpU2xjakWHOvX74vqFV_b5qSvQS_4KZ.jpg"&gt;&lt;/p&gt;&lt;p&gt;</w:t>
      </w:r>
      <w:r>
        <w:rPr>
          <w:sz w:val="32"/>
          <w:szCs w:val="32"/>
        </w:rPr>
        <w:t>在教育领域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全新的学习方法。教师可以利用这项技术制作互动式课件，让学生参与到学习过程中去。不再局限于传统讲义和黑板写作，一切都变得更加生动有趣。这不仅提高了学生们对知识点的理解力，还促进了他们对数字技术认知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影响社交媒体平台</w:t>
      </w:r>
      <w:r>
        <w:rPr>
          <w:sz w:val="32"/>
          <w:szCs w:val="32"/>
        </w:rPr>
        <w:t>&lt;/p&gt;&lt;p&gt;&lt;img src="/static-img/AuyHKE2Py5SBzpa2chJX-HZWctlko7Eq3TpU2xjakWHOvX74vqFV_b5qSvQS_4KZ.jpg"&gt;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不断更新其功能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开始融入这些平台之中。用户现在能以一种全新的形式分享自己的想法和故事，无论是通过设计巧妙的地理标记（</w:t>
      </w:r>
      <w:r>
        <w:rPr>
          <w:sz w:val="32"/>
          <w:szCs w:val="32"/>
        </w:rPr>
        <w:t>GeoTag</w:t>
      </w:r>
      <w:r>
        <w:rPr>
          <w:sz w:val="32"/>
          <w:szCs w:val="32"/>
        </w:rPr>
        <w:t>）还是用特殊符号构建出的表情包，都让内容看起来更加吸引人。此外，这也为品牌营销提供了一个全新的渠道，他们可以利用这些特殊效果来增加广告曝光率并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安全性问题探讨</w:t>
      </w:r>
      <w:r>
        <w:rPr>
          <w:sz w:val="32"/>
          <w:szCs w:val="32"/>
        </w:rPr>
        <w:t>&lt;/p&gt;&lt;p&gt;&lt;img src="/static-img/CD9jJKZZWGbJrFoafpuhO3ZWctlko7Eq3TpU2xjakWHOvX74vqFV_b5qSvQS_4KZ.jpg"&gt;&lt;/p&gt;&lt;p&gt;</w:t>
      </w:r>
      <w:r>
        <w:rPr>
          <w:sz w:val="32"/>
          <w:szCs w:val="32"/>
        </w:rPr>
        <w:t>虽然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来了许多便利，但同时也存在着一定程度的问题，比如隐私泄露风险。在处理个人信息时，如果没有适当保护措施，那么这些敏感数据可能会被滥用或者被恶意软件窃取。而对于企业来说，要确保客户数据安全是一个极其重要的话题，因此需要加强网络防护系统，并定期进行安全检查，以避免出现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当前的情况来看，“越界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未来发展路径充满无限可能。一方面，随着科技水平不断提升，我们将见证更多高级别、“智能”的文本表现形式；另一方面，对于隐私保护以及相关法律法规制定的关注度将会持续攀升。在这样的背景下，“越边际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作为一种新兴技术，将继续深化其在各个行业中的应用，同时也要面临更严格的人工智能监管环境。</w:t>
      </w:r>
      <w:r>
        <w:rPr>
          <w:sz w:val="32"/>
          <w:szCs w:val="32"/>
        </w:rPr>
        <w:t>&lt;/p&gt;&lt;p&gt;&lt;a href = "/doc/961908-</w:t>
      </w:r>
      <w:r>
        <w:rPr>
          <w:sz w:val="32"/>
          <w:szCs w:val="32"/>
        </w:rPr>
        <w:t>超越界限的文字游戏揭秘隐藏在文本中的秘密世界</w:t>
      </w:r>
      <w:r>
        <w:rPr>
          <w:sz w:val="32"/>
          <w:szCs w:val="32"/>
        </w:rPr>
        <w:t>.doc" rel="alternate" download="961908-</w:t>
      </w:r>
      <w:r>
        <w:rPr>
          <w:sz w:val="32"/>
          <w:szCs w:val="32"/>
        </w:rPr>
        <w:t>超越界限的文字游戏揭秘隐藏在文本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