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亲第二天就日了逆袭情感的疯狂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相亲已经成为了一种常见的爱情起点。然而，有些人可能会选择跳过那漫长而尴尬的“了解”阶段，而是直接进入“深入”的关系。在一些极端的情况下，这甚至可能发生在相亲第二天就发生了肉体接触的情形。这篇文章将探讨这种现象背后的原因，以及它对双方关系发展的影响。</w:t>
      </w:r>
      <w:r>
        <w:rPr>
          <w:sz w:val="32"/>
          <w:szCs w:val="32"/>
        </w:rPr>
        <w:t>&lt;/p&gt;&lt;p&gt;&lt;img src="/static-img/fxixEPomLotlnTs4sD8acqLNIXlUtltDNBuro9HAJCMlhwZMdu6kgckNpNHU_oD6.png"&gt;&lt;/p&gt;&lt;p&gt;</w:t>
      </w:r>
      <w:r>
        <w:rPr>
          <w:sz w:val="32"/>
          <w:szCs w:val="32"/>
        </w:rPr>
        <w:t>首先，我们需要认识到，人类的情感和欲望是多变且难以预测的。有的人可能因为一时冲动或者对伴侣有着强烈吸引力，就选择忽略传统相亲流程中的礼仪和规则。这样的行为虽然在道德上存在争议，但对于那些希望快速确定感情是否合适的人来说，也许是一种试错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乏有人通过网络平台或社交活动结识对象，然后迅速进展到私密空间，这也反映出现代人追求效率、避免浪费时间的心理状态。在某些情况下，这样的快速进展甚至被视为一种勇气，因为它表明双方都愿意承担风险来追求共同的情感目标。</w:t>
      </w:r>
      <w:r>
        <w:rPr>
          <w:sz w:val="32"/>
          <w:szCs w:val="32"/>
        </w:rPr>
        <w:t>&lt;/p&gt;&lt;p&gt;&lt;img src="/static-img/sgT1nXDzhpQQ007TK9G1_qLNIXlUtltDNBuro9HAJCM4PHGVJ_cNKtI4zlBm1CBtNwkhM0qzyTR2NAnmE_jzKeqXgAhu_Pt4evWjXGsSRNMRTf5j52lj4jP7NUyuoOCnzz3OJCYzie1pwz6RKvLannuuXkL2qZ8rGwTpknssJOgf6VtqhEoNzqiF9PPsDQDuvUGZEIloGbq9-xTH5u-bPHAc2EAjuIXn0RYubA7WGRk.png"&gt;&lt;/p&gt;&lt;p&gt;</w:t>
      </w:r>
      <w:r>
        <w:rPr>
          <w:sz w:val="32"/>
          <w:szCs w:val="32"/>
        </w:rPr>
        <w:t>当然，一旦这种激进的行为导致了不愉快的情况，比如对方并非真心实意，那么后果将非常严重。不仅可能伤害彼此，更可能破坏未来与其他潜在伴侣建立联系的一次机会。此外，在没有足够沟通基础的情况下，即使短暂性的身体接触带来了满足感，但缺乏情感上的共鸣，最终也难以形成持久稳定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相亲第二天就日了”这样的故事往往会让人们感到惊讶，并引发广泛讨论。这些案例无疑提醒我们，恋爱不仅是一个人的个人选择，而且涉及到社会规范、文化背景以及个人价值观等多方面因素。而对于那些渴望找到真正伴侣的人来说，保持谨慎和耐心，或许才是更好的策略。</w:t>
      </w:r>
      <w:r>
        <w:rPr>
          <w:sz w:val="32"/>
          <w:szCs w:val="32"/>
        </w:rPr>
        <w:t>&lt;/p&gt;&lt;p&gt;&lt;img src="/static-img/zdC0db8oFoJmmZ7I6pFQgaLNIXlUtltDNBuro9HAJCM4PHGVJ_cNKtI4zlBm1CBtNwkhM0qzyTR2NAnmE_jzKeqXgAhu_Pt4evWjXGsSRNMRTf5j52lj4jP7NUyuoOCnzz3OJCYzie1pwz6RKvLannuuXkL2qZ8rGwTpknssJOgf6VtqhEoNzqiF9PPsDQDuvUGZEIloGbq9-xTH5u-bPHAc2EAjuIXn0RYubA7WGRk.png"&gt;&lt;/p&gt;&lt;p&gt;&lt;a href = "/doc/962032-</w:t>
      </w:r>
      <w:r>
        <w:rPr>
          <w:sz w:val="32"/>
          <w:szCs w:val="32"/>
        </w:rPr>
        <w:t>恋爱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亲第二天就日了逆袭情感的疯狂追逐</w:t>
      </w:r>
      <w:r>
        <w:rPr>
          <w:sz w:val="32"/>
          <w:szCs w:val="32"/>
        </w:rPr>
        <w:t>.doc" rel="alternate" download="962032-</w:t>
      </w:r>
      <w:r>
        <w:rPr>
          <w:sz w:val="32"/>
          <w:szCs w:val="32"/>
        </w:rPr>
        <w:t>恋爱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亲第二天就日了逆袭情感的疯狂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