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的秘密恋情背叛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&lt;/p&gt;&lt;p&gt;&lt;img src="/static-img/DwH0g6CRF-a3VhxxzOdQsHZWctlko7Eq3TpU2xjakWHOvX74vqFV_b5qSvQS_4KZ.png"&gt;&lt;/p&gt;&lt;p&gt;</w:t>
      </w:r>
      <w:r>
        <w:rPr>
          <w:sz w:val="32"/>
          <w:szCs w:val="32"/>
        </w:rPr>
        <w:t>在一个平静的小城里，住着一位温柔的妻子——小玲。她的丈夫是一家大公司的高管，两人生活得非常幸福。但是，小玲最近发现了丈夫和上司之间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的开始</w:t>
      </w:r>
      <w:r>
        <w:rPr>
          <w:sz w:val="32"/>
          <w:szCs w:val="32"/>
        </w:rPr>
        <w:t>&lt;/p&gt;&lt;p&gt;&lt;img src="/static-img/TQbQzAFQ9jGNxdm_jVq2v3ZWctlko7Eq3TpU2xjakWHOvX74vqFV_b5qSvQS_4KZ.jpg"&gt;&lt;/p&gt;&lt;p&gt;</w:t>
      </w:r>
      <w:r>
        <w:rPr>
          <w:sz w:val="32"/>
          <w:szCs w:val="32"/>
        </w:rPr>
        <w:t>事情起于一次偶然的机会，小玲在公司会议室偶遇了自己的丈夫和上司拥抱的情景。她震惊之余，并没有立刻发声，而是选择了保持沉默，以避免家庭破裂。不过，这个秘密逐渐成为她心中的重石，每天都让她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间的裂痕</w:t>
      </w:r>
      <w:r>
        <w:rPr>
          <w:sz w:val="32"/>
          <w:szCs w:val="32"/>
        </w:rPr>
        <w:t>&lt;/p&gt;&lt;p&gt;&lt;img src="/static-img/3SgKHA8w7Ye6H-nTk_HYN3ZWctlko7Eq3TpU2xjakWHOvX74vqFV_b5qSvQS_4KZ.jpg"&gt;&lt;/p&gt;&lt;p&gt;</w:t>
      </w:r>
      <w:r>
        <w:rPr>
          <w:sz w:val="32"/>
          <w:szCs w:val="32"/>
        </w:rPr>
        <w:t>随着时间的推移，小玲试图通过日常生活来忽略这件事，但这种尝试很快失败了。她的心情变得越来越低落，她对丈夫的话语变得冷漠，对他的关怀也失去了以前那份热情。他们之间的沟通出现了一道不可逾越的地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的心理游戏</w:t>
      </w:r>
      <w:r>
        <w:rPr>
          <w:sz w:val="32"/>
          <w:szCs w:val="32"/>
        </w:rPr>
        <w:t>&lt;/p&gt;&lt;p&gt;&lt;img src="/static-img/eSkDNlD-ZNHYsWy56MbbXXZWctlko7Eq3TpU2xjakWHOvX74vqFV_b5qSvQS_4KZ.jpg"&gt;&lt;/p&gt;&lt;p&gt;</w:t>
      </w:r>
      <w:r>
        <w:rPr>
          <w:sz w:val="32"/>
          <w:szCs w:val="32"/>
        </w:rPr>
        <w:t>当小玲意识到自己被背叛时，她开始注意到周围的情况。在公司内外，她发现自己的丈夫和上司经常一起工作，然后又会单独去某些地方。而这些所谓“商务往来”的地点似乎总是在城市边缘，那里的酒店房间或许隐藏着他们私下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心理斗争</w:t>
      </w:r>
      <w:r>
        <w:rPr>
          <w:sz w:val="32"/>
          <w:szCs w:val="32"/>
        </w:rPr>
        <w:t>&lt;/p&gt;&lt;p&gt;&lt;img src="/static-img/Te0dBnOJXJOTa-VUayfoWnZWctlko7Eq3TpU2xjakWHOvX74vqFV_b5qSvQS_4KZ.jpg"&gt;&lt;/p&gt;&lt;p&gt;</w:t>
      </w:r>
      <w:r>
        <w:rPr>
          <w:sz w:val="32"/>
          <w:szCs w:val="32"/>
        </w:rPr>
        <w:t>为了证明自己的存在价值，同时也是为了缓解心理压力，小玲决定自学一些新技能。她报名参加了一门中级电脑编程课程。这不仅帮助她找到了新的兴趣爱好，也让她感觉自己更加独立，不再完全依赖于那个曾经背叛过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机遇下，小玲认识了一位叫做张伟的小伙子，他是一名摄影师，擅长以美丽而精致的手法捕捉生活中的每一个瞬间。他对小玲产生了深刻的吸引，这种感觉让她感受到了久违的情感激动。这段感情成为了小玲逃离现实、寻求救赎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关系并非完美，但它给予了小玲新的生命力。无论未来如何发展，只要有张伟在身边，她相信自己可以重新找到前进方向。不再是被动地接受命运，而是积极地去塑造属于自己的故事。在这个过程中，虽然无法完全抹去过去，但至少能够用现在和未来的光芒照亮曾经暗淡的地方。</w:t>
      </w:r>
      <w:r>
        <w:rPr>
          <w:sz w:val="32"/>
          <w:szCs w:val="32"/>
        </w:rPr>
        <w:t>&lt;/p&gt;&lt;p&gt;&lt;a href = "/doc/962078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秘密恋情背叛与救赎</w:t>
      </w:r>
      <w:r>
        <w:rPr>
          <w:sz w:val="32"/>
          <w:szCs w:val="32"/>
        </w:rPr>
        <w:t>.doc" rel="alternate" download="962078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秘密恋情背叛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