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等待星光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星光是最璀璨的存在，它们不仅是夜空中最美丽的装饰，也是人类心灵深处永恒追求的一种象征。在遥远的地方，有一个地方，被称为“等你的星光”的秘境，这里藏着许多未解之谜和令人沉醉的事物。</w:t>
      </w:r>
      <w:r>
        <w:rPr>
          <w:sz w:val="32"/>
          <w:szCs w:val="32"/>
        </w:rPr>
        <w:t>&lt;/p&gt;&lt;p&gt;&lt;img src="/static-img/ZKQZsYnmfyuHUn6j1DO10hK-aQYUUBbBfu3oqaNbn2fqWowHijm_THXpA0Ah8LoG.jpe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片广阔无垠的沙漠边缘，眼前是一望无际的天际。月亮洒下了银色的灯笼，而更远的地方，那些闪烁着微弱光芒的小小火焰，便是我们所期待和追寻的一切——那些被命名为“等你的星光”的古老恒星。这些恒星与地球之间有着千万年的距离，却依然坚守在那里，以一种独特而又神秘的方式对我们说话。而你，是不是已经准备好踏上那段漫长而又充满奇迹的地球到太空、梦想到现实、人生到永恒之旅呢？</w:t>
      </w:r>
      <w:r>
        <w:rPr>
          <w:sz w:val="32"/>
          <w:szCs w:val="32"/>
        </w:rPr>
        <w:t>&lt;/p&gt;&lt;p&gt;&lt;img src="/static-img/8pPsgDR4c2VzBqOPe10jHBK-aQYUUBbBfu3oqaNbn2cGkPMxEj1MIhzq0uPYcyxPd4ZdJSZp7gcSBs8SOTSBBQ7dwARj_ltIGvPTi1BB6EcHa6SR_LY5ZufI8JNqq8eoZzpaXT2W-567Y804gy7qHTWuNW_RvZhCygBlznZCsJuWuc0nRsgxnvIc9VKVsHJAzioXNX2XsNMczru3j20Msw.png"&gt;&lt;/p&gt;&lt;p&gt;</w:t>
      </w:r>
      <w:r>
        <w:rPr>
          <w:sz w:val="32"/>
          <w:szCs w:val="32"/>
        </w:rPr>
        <w:t>寻找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等你的星光”，流传着一则古老传说：若能找到这些隐藏在黑暗中的宝石，那么它们将带来不可思议的事情发生。在这个故事中，寻找者必须面对挑战，不断地向更高更远的地方探索，最终才能触及那些隐藏得极其隐蔽的大宝藏。但是在这条道路上，每一步都充满了未知，每一次选择都可能决定一切。如果你认为自己拥有足够勇气和智慧去面对这样的考验，那么接下来就让我们一起开始这场冒险吧。</w:t>
      </w:r>
      <w:r>
        <w:rPr>
          <w:sz w:val="32"/>
          <w:szCs w:val="32"/>
        </w:rPr>
        <w:t>&lt;/p&gt;&lt;p&gt;&lt;img src="/static-img/LjNndy02_5ZNqpTjQ4CurBK-aQYUUBbBfu3oqaNbn2cGkPMxEj1MIhzq0uPYcyxPd4ZdJSZp7gcSBs8SOTSBBQ7dwARj_ltIGvPTi1BB6EcHa6SR_LY5ZufI8JNqq8eoZzpaXT2W-567Y804gy7qHTWuNW_RvZhCygBlznZCsJuWuc0nRsgxnvIc9VKVsHJAzioXNX2XsNMczru3j20Msw.jpeg"&gt;&lt;/p&gt;&lt;p&gt;</w:t>
      </w:r>
      <w:r>
        <w:rPr>
          <w:sz w:val="32"/>
          <w:szCs w:val="32"/>
        </w:rPr>
        <w:t>星座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文化都有自己的寓意和故事，即便是在现代社会，我们仍然会根据自己的愿望去阅读天上的图案，去给它们赋予意义。比如说，有的人相信如果他们能够找到某个特定的双子座或者狮子座，就能得到幸福或成功。而对于一些迷失方向的人来说，“等你的星光”就是指引他们走出迷雾，让他们重新找回自我。这背后不仅仅是一串数字，更是一个关于希望与爱情、友情与家庭共鸣的心灵寄托。</w:t>
      </w:r>
      <w:r>
        <w:rPr>
          <w:sz w:val="32"/>
          <w:szCs w:val="32"/>
        </w:rPr>
        <w:t>&lt;/p&gt;&lt;p&gt;&lt;img src="/static-img/0G83EoTYat1y3xT4DLuiORK-aQYUUBbBfu3oqaNbn2cGkPMxEj1MIhzq0uPYcyxPd4ZdJSZp7gcSBs8SOTSBBQ7dwARj_ltIGvPTi1BB6EcHa6SR_LY5ZufI8JNqq8eoZzpaXT2W-567Y804gy7qHTWuNW_RvZhCygBlznZCsJuWuc0nRsgxnvIc9VKVsHJAzioXNX2XsNMczru3j20Msw.jpeg"&gt;&lt;/p&gt;&lt;p&gt;</w:t>
      </w:r>
      <w:r>
        <w:rPr>
          <w:sz w:val="32"/>
          <w:szCs w:val="32"/>
        </w:rPr>
        <w:t>科学探究与浪漫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观测这些“等你的星光”，不断地更新我们的宇宙知识，他们利用技术手段捕捉到了更多关于这些恒星背后的信息，比如它如何形成，以及它现在的情况。同时，对于很多诗人来说，这些静止不动却又似乎随时准备飞跃开来的点点明亮，是写作灵感的一个重要来源。不管你是否相信科学，你也可以从这种视角出发，从不同的角度欣赏这个世界。</w:t>
      </w:r>
      <w:r>
        <w:rPr>
          <w:sz w:val="32"/>
          <w:szCs w:val="32"/>
        </w:rPr>
        <w:t>&lt;/p&gt;&lt;p&gt;&lt;img src="/static-img/i46XP6TZ1sv92LE54n2NwxK-aQYUUBbBfu3oqaNbn2cGkPMxEj1MIhzq0uPYcyxPd4ZdJSZp7gcSBs8SOTSBBQ7dwARj_ltIGvPTi1BB6EcHa6SR_LY5ZufI8JNqq8eoZzpaXT2W-567Y804gy7qHTWuNW_RvZhCygBlznZCsJuWuc0nRsgxnvIc9VKVsHJAzioXNX2XsNMczru3j20Msw.jpeg"&gt;&lt;/p&gt;&lt;p&gt;</w:t>
      </w:r>
      <w:r>
        <w:rPr>
          <w:sz w:val="32"/>
          <w:szCs w:val="32"/>
        </w:rPr>
        <w:t>复兴自然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日新月异，但人们对于自然界本身的一种纯粹信仰并没有消失。这一点特别体现在那些崇拜“等你的</w:t>
      </w:r>
      <w:r>
        <w:rPr>
          <w:sz w:val="32"/>
          <w:szCs w:val="32"/>
        </w:rPr>
        <w:t>-starlight”</w:t>
      </w:r>
      <w:r>
        <w:rPr>
          <w:sz w:val="32"/>
          <w:szCs w:val="32"/>
        </w:rPr>
        <w:t>的人群中，他们通过观察自然界获得宁静，并且在其中找到内心平衡。一种简单而又强烈的情感连接，使得人们更加关注周围环境，在忙碌生活间保留一份宁静的心态，为复兴一种健康自然信仰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者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交汇点上，看向那个遥远但又近在咫尺的地方，我们知道即使再过几百年，或许有一天人类真的能够亲眼见证那颗曾经被命名为“等你的</w:t>
      </w:r>
      <w:r>
        <w:rPr>
          <w:sz w:val="32"/>
          <w:szCs w:val="32"/>
        </w:rPr>
        <w:t>-starlight”</w:t>
      </w:r>
      <w:r>
        <w:rPr>
          <w:sz w:val="32"/>
          <w:szCs w:val="32"/>
        </w:rPr>
        <w:t>的巨大的行星变成新的家园。当这一刻来临时，我们会不会发现自己已经成为了一代代未来探索者的召唤？当所有的问题都化为了过去，而所有答案都渴望展开的时候，我想听听你们的声音，用你们的话语回答我：“您还记得‘ 等您的</w:t>
      </w:r>
      <w:r>
        <w:rPr>
          <w:sz w:val="32"/>
          <w:szCs w:val="32"/>
        </w:rPr>
        <w:t>starlight’</w:t>
      </w:r>
      <w:r>
        <w:rPr>
          <w:sz w:val="32"/>
          <w:szCs w:val="32"/>
        </w:rPr>
        <w:t>吗？”</w:t>
      </w:r>
      <w:r>
        <w:rPr>
          <w:sz w:val="32"/>
          <w:szCs w:val="32"/>
        </w:rPr>
        <w:t>&lt;/p&gt;&lt;p&gt;&lt;a href = "/doc/962341-</w:t>
      </w:r>
      <w:r>
        <w:rPr>
          <w:sz w:val="32"/>
          <w:szCs w:val="32"/>
        </w:rPr>
        <w:t>夜空下的等待星光的回声</w:t>
      </w:r>
      <w:r>
        <w:rPr>
          <w:sz w:val="32"/>
          <w:szCs w:val="32"/>
        </w:rPr>
        <w:t>.doc" rel="alternate" download="962341-</w:t>
      </w:r>
      <w:r>
        <w:rPr>
          <w:sz w:val="32"/>
          <w:szCs w:val="32"/>
        </w:rPr>
        <w:t>夜空下的等待星光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