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我的家里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最近发生了一件让人既惊讶又开心的事情，那就是我的傻儿子比老公的改大了。这个故事从我们去年秋天的一个周末开始，当时我和丈夫正在忙着准备冬眠的食物储备，而孩子们则被留在外婆家。</w:t>
      </w:r>
      <w:r>
        <w:rPr>
          <w:sz w:val="32"/>
          <w:szCs w:val="32"/>
        </w:rPr>
        <w:t>&lt;/p&gt;&lt;p&gt;&lt;img src="/static-img/2rSqkdYtuOF8IbYe-eG1HaDJaNfTXIsreA8hLrTIxpFOYNQYxhEZfzZQ1PCCxkHi.jpeg"&gt;&lt;/p&gt;&lt;p&gt;</w:t>
      </w:r>
      <w:r>
        <w:rPr>
          <w:sz w:val="32"/>
          <w:szCs w:val="32"/>
        </w:rPr>
        <w:t>那天下午，我接到了外婆打来的电话，她说儿子跑回来说要“变大”了。我一听就知道他可能是看了些不恰当的视频或者电视剧，但我也没放在心上，因为这只是小孩常有的好奇心和想象力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回来后，儿子的确变化明显。他穿起了爸爸早年拍摄的相似服装，甚至还模仿起了一些动作，比如做肌肉拉伸、练习拳击等，这让我感到有些意外。</w:t>
      </w:r>
      <w:r>
        <w:rPr>
          <w:sz w:val="32"/>
          <w:szCs w:val="32"/>
        </w:rPr>
        <w:t>&lt;/p&gt;&lt;p&gt;&lt;img src="/static-img/8T76klTEdbRO7jA1DjdwcKDJaNfTXIsreA8hLrTIxpE-5fkuC9t96EhmDBwPeS3k6HH4f08NrcooIHYoC2m3xVjml0ysv4oCQzhRqGXDa4jlhX6daRx2zdq3OVPk51CGNt1gXHT90JOaL3s7kNFzTNmEAVzwji_QTncpB6IPODk.jpeg"&gt;&lt;/p&gt;&lt;p&gt;</w:t>
      </w:r>
      <w:r>
        <w:rPr>
          <w:sz w:val="32"/>
          <w:szCs w:val="32"/>
        </w:rPr>
        <w:t>原来，他在外婆家的几个月里，不仅学会了很多新技能，还对自己的身体有了更深入的了解。他的自信也因此增强，他开始喜欢自己看起来更加成熟一些。在他的眼中，“变大”意味着不仅是体格上的改变，更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中也有很多笑料，比如他试图用餐盘做哑铃训练的时候，我差点笑得停不下来。但是看着他认真地进行这些活动，我心里却充满了温暖和骄傲。这不是简单的小男孩游戏，这是在无形中教给我一个宝贵的人生课题：面对生活中的变化，要勇于尝试，不断进步，无论年龄大小都能不断超越自己。</w:t>
      </w:r>
      <w:r>
        <w:rPr>
          <w:sz w:val="32"/>
          <w:szCs w:val="32"/>
        </w:rPr>
        <w:t>&lt;/p&gt;&lt;p&gt;&lt;img src="/static-img/pjkUgjQUZUj2mWV2Be5an6DJaNfTXIsreA8hLrTIxpE-5fkuC9t96EhmDBwPeS3k6HH4f08NrcooIHYoC2m3xVjml0ysv4oCQzhRqGXDa4jlhX6daRx2zdq3OVPk51CGNt1gXHT90JOaL3s7kNFzTNmEAVzwji_QTncpB6IPODk.jpeg"&gt;&lt;/p&gt;&lt;p&gt;</w:t>
      </w:r>
      <w:r>
        <w:rPr>
          <w:sz w:val="32"/>
          <w:szCs w:val="32"/>
        </w:rPr>
        <w:t>而对于老公来说，其实也是一个小挑战。当我们的孩子比你表现出更多成熟气质时，你是否会感到一丝微妙的心动？或许，在他们的小世界里，他们已经意识到父母并非永远完美，他们也可以成为榜样，为我们树立新的参照点。而这样的“改大”，正是我所期待的一种家庭文化传承——每个人的生命都是不断发展和壮大的过程，我们一起努力，让这个家园更加精彩。</w:t>
      </w:r>
      <w:r>
        <w:rPr>
          <w:sz w:val="32"/>
          <w:szCs w:val="32"/>
        </w:rPr>
        <w:t>&lt;/p&gt;&lt;p&gt;&lt;a href = "/doc/962349-</w:t>
      </w:r>
      <w:r>
        <w:rPr>
          <w:sz w:val="32"/>
          <w:szCs w:val="32"/>
        </w:rPr>
        <w:t>傻儿子的比老公的改大我的家里的奇妙变革</w:t>
      </w:r>
      <w:r>
        <w:rPr>
          <w:sz w:val="32"/>
          <w:szCs w:val="32"/>
        </w:rPr>
        <w:t>.doc" rel="alternate" download="962349-</w:t>
      </w:r>
      <w:r>
        <w:rPr>
          <w:sz w:val="32"/>
          <w:szCs w:val="32"/>
        </w:rPr>
        <w:t>傻儿子的比老公的改大我的家里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