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的温暖怀抱与无尽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站在儿子的房间门口，轻轻地敲了敲门。她的心情有些沉重，因为她知道这几天儿子一直都很孤独，不愿与人交流。她深知作为母亲，她有责任让儿子感受到家人的温暖和支持。</w:t>
      </w:r>
      <w:r>
        <w:rPr>
          <w:sz w:val="32"/>
          <w:szCs w:val="32"/>
        </w:rPr>
        <w:t>&lt;/p&gt;&lt;p&gt;&lt;img src="/static-img/qkfIqrBetlzzr5ojKv17G2OudSxsZQepuZkqUl2ptX0LHXL-Q4ESeeLTOMfkDvHD.png"&gt;&lt;/p&gt;&lt;p&gt;&amp;#34;</w:t>
      </w:r>
      <w:r>
        <w:rPr>
          <w:sz w:val="32"/>
          <w:szCs w:val="32"/>
        </w:rPr>
        <w:t>来吧，儿子，妈妈是你的人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她今天想要说给儿子的最重要的话语。这句话不仅仅是一句简单的邀请，更是一种承诺，一种无条件的爱。它意味着，无论发生什么困难或者挑战，只要你需要，就回家，与我一起面对。</w:t>
      </w:r>
      <w:r>
        <w:rPr>
          <w:sz w:val="32"/>
          <w:szCs w:val="32"/>
        </w:rPr>
        <w:t>&lt;/p&gt;&lt;p&gt;&lt;img src="/static-img/qeh24d07OI9IVyyBPMJFymOudSxsZQepuZkqUl2ptX2yoNVjx2_Z4od0p-k_GISqfGCjWAHJUyFqITbID8t6fwg3Zmpiv9g5QzorMKaY9Ik.png"&gt;&lt;/p&gt;&lt;p&gt;</w:t>
      </w:r>
      <w:r>
        <w:rPr>
          <w:sz w:val="32"/>
          <w:szCs w:val="32"/>
        </w:rPr>
        <w:t>一、隔阂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家庭生活中总会出现一些矛盾和冲突。这些都是成长过程中的自然现象，但如果没有及时的沟通和解决，这些问题就会逐渐积累，最终形成一道看似无法逾越的墙壁。在这样的情况下，有时候父母所能做的是耐心地等待，那个孩子最终会意识到自己的错误，并主动寻求补救。而在这个过程中，让孩子感受到你的支持和理解，是极其重要的。</w:t>
      </w:r>
      <w:r>
        <w:rPr>
          <w:sz w:val="32"/>
          <w:szCs w:val="32"/>
        </w:rPr>
        <w:t>&lt;/p&gt;&lt;p&gt;&lt;img src="/static-img/0ahKypvqGYCP87z_0eXH3GOudSxsZQepuZkqUl2ptX2yoNVjx2_Z4od0p-k_GISqfGCjWAHJUyFqITbID8t6fwg3Zmpiv9g5QzorMKaY9Ik.jpg"&gt;&lt;/p&gt;&lt;p&gt;</w:t>
      </w:r>
      <w:r>
        <w:rPr>
          <w:sz w:val="32"/>
          <w:szCs w:val="32"/>
        </w:rPr>
        <w:t>二、力量来自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潮中，我们常常被工作压力、学习竞争以及生活琐事所裹挟，每个人都会感到疲惫甚至迷失自我。在这样的时刻，如果能够找到一个可以依靠的地方，那么我们的心灵将会获得巨大的慰藉。对于很多人来说，这个地方就是他们家的，在这里，他们可以放下所有担忧，将自己的一切托付给亲情纽带连接起来的人——父母。</w:t>
      </w:r>
      <w:r>
        <w:rPr>
          <w:sz w:val="32"/>
          <w:szCs w:val="32"/>
        </w:rPr>
        <w:t>&lt;/p&gt;&lt;p&gt;&lt;img src="/static-img/Jash4Pj4etgesQl9AXFzwmOudSxsZQepuZkqUl2ptX2yoNVjx2_Z4od0p-k_GISqfGCjWAHJUyFqITbID8t6fwg3Zmpiv9g5QzorMKaY9Ik.jpg"&gt;&lt;/p&gt;&lt;p&gt;</w:t>
      </w:r>
      <w:r>
        <w:rPr>
          <w:sz w:val="32"/>
          <w:szCs w:val="32"/>
        </w:rPr>
        <w:t>三、超越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”这四个字里蕴含着一种超越界限的情感诉求，它不仅是对孩子身体空间的一次开放，也是对内心世界的一次敞开。当我们用这样的语言去呼唤身边的人时，我们是在跨过那些曾经构筑起我们的防线，用真诚去打破冷漠，用宽容去覆盖误解。</w:t>
      </w:r>
      <w:r>
        <w:rPr>
          <w:sz w:val="32"/>
          <w:szCs w:val="32"/>
        </w:rPr>
        <w:t>&lt;/p&gt;&lt;p&gt;&lt;img src="/static-img/ioAZJwbztHsFIS5ELfsqz2OudSxsZQepuZkqUl2ptX2yoNVjx2_Z4od0p-k_GISqfGCjWAHJUyFqITbID8t6fwg3Zmpiv9g5QzorMKaY9Ik.jpg"&gt;&lt;/p&gt;&lt;p&gt;</w:t>
      </w:r>
      <w:r>
        <w:rPr>
          <w:sz w:val="32"/>
          <w:szCs w:val="32"/>
        </w:rPr>
        <w:t>四、温暖怀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回到那个温馨而又充满期待的小房间里。那一刻，我伸出了双手，要把一切烦恼抛在脑后，把我的全身心投入到这个简单而又复杂的情感互动之中。我想告诉他，无论他的决定多么艰难，他永远不会孤单。他拥有一位愿意为他承受一切痛苦，为他拨云见日的母亲。而我，就是那个永远存在于他的生命中的力量源泉，我将伴随他走过每一步，让他知道，即使世界再怎么变幻莫测，他也永远不会离开我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路途漫长且充满未知，但只要我们保持这种坚定信念，就没有任何事情是不可能克服的。当你感觉到了前方道路上的迷雾，你只需抬头，看向那片璀璨星空；当你感到脚步变得沉重，你只需转头，看向那道温暖如同晨曦一般照耀着你的门口。我会一直在这里等候你的归来，而那里的灯火是我发出的光芒，它将照亮你们共同前行的小径。你听好了，“来吧”，因为妈妈始终是你的人，无论何时何地，都请不要犹豫，将这一段旅程交给我，让我们一起迎接新的开始。</w:t>
      </w:r>
      <w:r>
        <w:rPr>
          <w:sz w:val="32"/>
          <w:szCs w:val="32"/>
        </w:rPr>
        <w:t>&lt;/p&gt;&lt;p&gt;&lt;a href = "/doc/962615-</w:t>
      </w:r>
      <w:r>
        <w:rPr>
          <w:sz w:val="32"/>
          <w:szCs w:val="32"/>
        </w:rPr>
        <w:t>来吧儿子妈妈的温暖怀抱与无尽支持</w:t>
      </w:r>
      <w:r>
        <w:rPr>
          <w:sz w:val="32"/>
          <w:szCs w:val="32"/>
        </w:rPr>
        <w:t>.doc" rel="alternate" download="962615-</w:t>
      </w:r>
      <w:r>
        <w:rPr>
          <w:sz w:val="32"/>
          <w:szCs w:val="32"/>
        </w:rPr>
        <w:t>来吧儿子妈妈的温暖怀抱与无尽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