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色撩人她那不可抗拒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些人总是能够以他们独特的方式吸引眼球。今天，我要讲述的是一个这样的故事，关于一个女人，她的魅力仿佛是一种魔法，让每个人都无法抗拒她的诱惑。</w:t>
      </w:r>
      <w:r>
        <w:rPr>
          <w:sz w:val="32"/>
          <w:szCs w:val="32"/>
        </w:rPr>
        <w:t>&lt;/p&gt;&lt;p&gt;&lt;img src="/static-img/58407wVAf9jvG4stnX7HEK3o69N3yFT3hYVQYOUY9rqoEZ3R6NRUpXdTbfW1M4es.jpg"&gt;&lt;/p&gt;&lt;p&gt;</w:t>
      </w:r>
      <w:r>
        <w:rPr>
          <w:sz w:val="32"/>
          <w:szCs w:val="32"/>
        </w:rPr>
        <w:t>她那媚色的笑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张脸，就像是夜空中最亮的星辰，散发出一种难以言喻的光芒。她的一笑倾城，那笑容中透露出一丝不易察觉的自信和成熟。她的眼睛就像深邃的大海，无尽深处藏着未知的情感和智慧。当她抬起头时，那双眼睛仿佛能洞悉一切，却又充满了无限温柔。</w:t>
      </w:r>
      <w:r>
        <w:rPr>
          <w:sz w:val="32"/>
          <w:szCs w:val="32"/>
        </w:rPr>
        <w:t>&lt;/p&gt;&lt;p&gt;&lt;img src="/static-img/OEWHuFfXlIM3sENb0FgMB63o69N3yFT3hYVQYOUY9rq_JkRGL7S5WSoSBW9ApLnl-dNfZPvCp0bjdiw4FFc_E9opP9imvhHX6pfAntZBAgM.jpg"&gt;&lt;/p&gt;&lt;p&gt;</w:t>
      </w:r>
      <w:r>
        <w:rPr>
          <w:sz w:val="32"/>
          <w:szCs w:val="32"/>
        </w:rPr>
        <w:t>奈何她媚色撩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举止优雅而得体，每一步都是精心布置好的舞蹈，每个动作都显得那么自然而然。她总是在别人的注视下轻盈地移动，不断地向周围的人展示着自己的风采。即使是在人群中，她也能让人们注意到自己，而不需要做过多努力。</w:t>
      </w:r>
      <w:r>
        <w:rPr>
          <w:sz w:val="32"/>
          <w:szCs w:val="32"/>
        </w:rPr>
        <w:t>&lt;/p&gt;&lt;p&gt;&lt;img src="/static-img/HVs3wuj1sc9A6OekP6qYP63o69N3yFT3hYVQYOUY9rq_JkRGL7S5WSoSBW9ApLnl-dNfZPvCp0bjdiw4FFc_E9opP9imvhHX6pfAntZBAgM.jpg"&gt;&lt;/p&gt;&lt;p&gt;</w:t>
      </w:r>
      <w:r>
        <w:rPr>
          <w:sz w:val="32"/>
          <w:szCs w:val="32"/>
        </w:rPr>
        <w:t>她那撩人的气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气质如同一股不可抗拒的力量，将所有人的目光吸引过去。在任何场合下，她都能找到恰当的时候展现出自己的魅力，无论是高档宴会还是街头巷尾，都让人感觉到了一种前所未有的亲切感。这份气质并非由外表决定，而是源于内心深处流淌的心灵与情感，是一种对生活、对他人的热爱与尊重。</w:t>
      </w:r>
      <w:r>
        <w:rPr>
          <w:sz w:val="32"/>
          <w:szCs w:val="32"/>
        </w:rPr>
        <w:t>&lt;/p&gt;&lt;p&gt;&lt;img src="/static-img/3zm1dIq_t4lW3axUCAdnbK3o69N3yFT3hYVQYOUY9rq_JkRGL7S5WSoSBW9ApLnl-dNfZPvCp0bjdiw4FFc_E9opP9imvhHX6pfAntZBAgM.jpg"&gt;&lt;/p&gt;&lt;p&gt;</w:t>
      </w:r>
      <w:r>
        <w:rPr>
          <w:sz w:val="32"/>
          <w:szCs w:val="32"/>
        </w:rPr>
        <w:t>她如何运用这份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种魅力的背后，我们可以从几个方面来分析：</w:t>
      </w:r>
      <w:r>
        <w:rPr>
          <w:sz w:val="32"/>
          <w:szCs w:val="32"/>
        </w:rPr>
        <w:t xml:space="preserve">&lt;/p&gt;&lt;p&gt;&lt;img src="/static-img/23gnb4x1h3qnFRhzXdU5pa3o69N3yFT3hYVQYOUY9rq_JkRGL7S5WSoSBW9ApLnl-dNfZPvCp0bjdiw4FFc_E9opP9imvhHX6pfAntZBAgM.jpg"&gt;&lt;/p&gt;&lt;p&gt;1. </w:t>
      </w:r>
      <w:r>
        <w:rPr>
          <w:sz w:val="32"/>
          <w:szCs w:val="32"/>
        </w:rPr>
        <w:t>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是一个女性最为重要的情感基石，它能够让她们在任何时候都保持镇定自若。而这种自信并不仅仅来自于外表，更来自于内心深处对自己价值观念的坚持和相信。对于这样一个人来说，即使在面对挑战或困境时，也能依靠自身力量寻找解决之道，从而赢得更多尊重和关注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也是非常关键的一个方面。在社交场合，了解如何控制情绪，对表现出真正的情感至关重要。一位具有良好情绪管理能力的人，可以在适当的时候展现出愉悦、开朗甚至幽默等积极的情绪，这样既不会显得冷漠，也不会太过急躁或失控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社交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则是直接影响人们是否被你所吸引的一个因素。不管是在公共场合还是私密空间，一位善于社交的人通常能够通过适当的话题、敏锐观察以及聆听他人的需求来建立联系，并且能够有效地维护这些关系，使它们更加稳固和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女孩就是因为拥有了上述三大优势：自信、良好的情绪管理以及卓越的社交技巧，所以才有了我们称之为“媚色”的那种特殊魅力。她不只是美丽，更是一种精神上的存在，使我们的生活变得更加丰富多彩。如果我们想要学习这位女士那样令人难以忘怀的声音，我们就必须去探索那些隐藏在角落里的秘密，用行动去证实这一点吧！</w:t>
      </w:r>
      <w:r>
        <w:rPr>
          <w:sz w:val="32"/>
          <w:szCs w:val="32"/>
        </w:rPr>
        <w:t>&lt;/p&gt;&lt;p&gt;&lt;a href = "/doc/962849-</w:t>
      </w:r>
      <w:r>
        <w:rPr>
          <w:sz w:val="32"/>
          <w:szCs w:val="32"/>
        </w:rPr>
        <w:t>媚色撩人她那不可抗拒的魅力</w:t>
      </w:r>
      <w:r>
        <w:rPr>
          <w:sz w:val="32"/>
          <w:szCs w:val="32"/>
        </w:rPr>
        <w:t>.doc" rel="alternate" download="962849-</w:t>
      </w:r>
      <w:r>
        <w:rPr>
          <w:sz w:val="32"/>
          <w:szCs w:val="32"/>
        </w:rPr>
        <w:t>媚色撩人她那不可抗拒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