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玻璃窗前的静谧午后被压抑的欲望与透明边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下午，我独自一人站在一家咖啡馆的大落地玻璃窗前，外面是繁忙都市的喧嚣，而我却陷入了深深的思考。我的心情如同那窗外的一片混沌，不知何时会有风来平息它。</w:t>
      </w:r>
      <w:r>
        <w:rPr>
          <w:sz w:val="32"/>
          <w:szCs w:val="32"/>
        </w:rPr>
        <w:t>&lt;/p&gt;&lt;p&gt;&lt;img src="/static-img/BfFT-0tQDFoy0EqrHt-i9GBIxStoLJfY7_fU0cPEQzJIBlUheZyIrRaxqiGSGr34.jpg"&gt;&lt;/p&gt;&lt;p&gt;</w:t>
      </w:r>
      <w:r>
        <w:rPr>
          <w:sz w:val="32"/>
          <w:szCs w:val="32"/>
        </w:rPr>
        <w:t>被动观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把脸贴在冰凉的玻璃上，透过这薄薄的一层，就能看到街道上的行人。我开始注意到每个人的细节，他们似乎都很快乐，都有他们自己的故事。而我，却像是被世界遗忘的一个角落，被无数脚步踏过而不留痕迹。</w:t>
      </w:r>
      <w:r>
        <w:rPr>
          <w:sz w:val="32"/>
          <w:szCs w:val="32"/>
        </w:rPr>
        <w:t>&lt;/p&gt;&lt;p&gt;&lt;img src="/static-img/obNXnXZtQHnv0x9qC3kLOWBIxStoLJfY7_fU0cPEQzImszU4QUjunPwgdh_2X8WAldpvILEGQD_I7gLOY0FZNx2vojfOXbqj6zhgGwNWITu4Tbyf4CRBpHXSXHOvWVjdZuX3CgkOy25r5B2pGrinrKsFpldKaqu93KQRHwjBD2A.jpg"&gt;&lt;/p&gt;&lt;p&gt;</w:t>
      </w:r>
      <w:r>
        <w:rPr>
          <w:sz w:val="32"/>
          <w:szCs w:val="32"/>
        </w:rPr>
        <w:t>内心斗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流逝，我开始意识到自己内心深处有一股无法言说的渴望。这是一种对于自由、对于生活真正意义上的追求。但这个愿望却又像是一个禁忌，被社会所塑造的人们往往不会去触碰它。把我按在在落地玻璃窗前做，是一种对现状的无力感，也是对未来的向往。</w:t>
      </w:r>
      <w:r>
        <w:rPr>
          <w:sz w:val="32"/>
          <w:szCs w:val="32"/>
        </w:rPr>
        <w:t>&lt;/p&gt;&lt;p&gt;&lt;img src="/static-img/KvyFOayeTBgTsWkdwuaxlmBIxStoLJfY7_fU0cPEQzImszU4QUjunPwgdh_2X8WAldpvILEGQD_I7gLOY0FZNx2vojfOXbqj6zhgGwNWITu4Tbyf4CRBpHXSXHOvWVjdZuX3CgkOy25r5B2pGrinrKsFpldKaqu93KQRHwjBD2A.jpg"&gt;&lt;/p&gt;&lt;p&gt;</w:t>
      </w:r>
      <w:r>
        <w:rPr>
          <w:sz w:val="32"/>
          <w:szCs w:val="32"/>
        </w:rPr>
        <w:t>对比与反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和那些快乐的人相比，我感到自己格外孤单。但当我转头看向咖啡馆里的其他顾客时，又发现每个人都有自己的烦恼。也许我们都是生活中的演员，每个人都扮演着自己生命中的角色，但总有人想跳出剧本去寻找真实。</w:t>
      </w:r>
      <w:r>
        <w:rPr>
          <w:sz w:val="32"/>
          <w:szCs w:val="32"/>
        </w:rPr>
        <w:t>&lt;/p&gt;&lt;p&gt;&lt;img src="/static-img/0aUDrh4w_9YYHYMmj7yhFGBIxStoLJfY7_fU0cPEQzImszU4QUjunPwgdh_2X8WAldpvILEGQD_I7gLOY0FZNx2vojfOXbqj6zhgGwNWITu4Tbyf4CRBpHXSXHOvWVjdZuX3CgkOy25r5B2pGrinrKsFpldKaqu93KQRHwjBD2A.jpg"&gt;&lt;/p&gt;&lt;p&gt;</w:t>
      </w:r>
      <w:r>
        <w:rPr>
          <w:sz w:val="32"/>
          <w:szCs w:val="32"/>
        </w:rPr>
        <w:t>寻找出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在这时候，一位年轻女孩走进了咖啡馆，她的声音清脆悦耳，与这里安静氛围形成鲜明对比。她似乎没有任何担忧，只是享受着这个简单而美好的瞬间。我突然意识到，如果她可以那么快乐，那么为什么不能是我呢？</w:t>
      </w:r>
      <w:r>
        <w:rPr>
          <w:sz w:val="32"/>
          <w:szCs w:val="32"/>
        </w:rPr>
        <w:t>&lt;/p&gt;&lt;p&gt;&lt;img src="/static-img/InqQasd2dYXcD2CDRWS7lWBIxStoLJfY7_fU0cPEQzImszU4QUjunPwgdh_2X8WAldpvILEGQD_I7gLOY0FZNx2vojfOXbqj6zhgGwNWITu4Tbyf4CRBpHXSXHOvWVjdZuX3CgkOy25r5B2pGrinrKsFpldKaqu93KQRHwjBD2A.jpg"&gt;&lt;/p&gt;&lt;p&gt;</w:t>
      </w:r>
      <w:r>
        <w:rPr>
          <w:sz w:val="32"/>
          <w:szCs w:val="32"/>
        </w:rPr>
        <w:t>决断重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决定改变的是从这一刻起。当夜幕降临，我决定放弃那些让我感到束缚的情感和责任。我要尝试新的生活方式，即使这意味着冒险，即使这可能带来失败或是不确定性。但至少，这样一来，我就不是再次被推回到那个角落，而是在选择成为主人公，而非背景人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新篇章开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此以后，每当我站在大玻璃窗前，看着街上熙熙攘攘的人群，我都会想起那个午后的决断。那份被压抑的情绪已经化作力量，推动我迈出了重新定义自我的第一步。虽然未来仍然充满未知，但只要记得那天午后的感觉，无论发生什么，都能勇敢地迎接挑战，因为现在，就是写下新篇章的时候了。</w:t>
      </w:r>
      <w:r>
        <w:rPr>
          <w:sz w:val="32"/>
          <w:szCs w:val="32"/>
        </w:rPr>
        <w:t>&lt;/p&gt;&lt;p&gt;&lt;a href = "/doc/962911-</w:t>
      </w:r>
      <w:r>
        <w:rPr>
          <w:sz w:val="32"/>
          <w:szCs w:val="32"/>
        </w:rPr>
        <w:t>玻璃窗前的静谧午后被压抑的欲望与透明边界</w:t>
      </w:r>
      <w:r>
        <w:rPr>
          <w:sz w:val="32"/>
          <w:szCs w:val="32"/>
        </w:rPr>
        <w:t>.doc" rel="alternate" download="962911-</w:t>
      </w:r>
      <w:r>
        <w:rPr>
          <w:sz w:val="32"/>
          <w:szCs w:val="32"/>
        </w:rPr>
        <w:t>玻璃窗前的静谧午后被压抑的欲望与透明边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