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他把他的世界放在了她心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他的世界放在了她心里</w:t>
      </w:r>
      <w:r>
        <w:rPr>
          <w:sz w:val="32"/>
          <w:szCs w:val="32"/>
        </w:rPr>
        <w:t>&lt;/p&gt;&lt;p&gt;&lt;img src="/static-img/vJ4Xmk5b2dr8tZf7VbU3VTBRfRWHtZD9wftlh9CqFyKfxc6mvEqlKdHNDGVr1U3N.jpg"&gt;&lt;/p&gt;&lt;p&gt;</w:t>
      </w:r>
      <w:r>
        <w:rPr>
          <w:sz w:val="32"/>
          <w:szCs w:val="32"/>
        </w:rPr>
        <w:t>在这个充满魔法和奇幻的动漫世界里，男生的坤坤放到女生的坤里是一种特殊而深刻的故事。这里，“坤”指的是每个人的内心世界，而“放入”则是爱情中的投身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阿尔法是一个勇敢无畏的少年，他拥有着一个叫做“光芒”的力量，这个力量不仅能照亮黑暗，还能治愈伤痛。然而，在一次偶然的机会中，他遇到了一个名为艾莉娅的少女。艾莉娅有着一颗温柔的心，她对周围的人都充满关怀，但自己的心却被一种名为“沉默”的力量笼罩，无法发出任何声音。</w:t>
      </w:r>
      <w:r>
        <w:rPr>
          <w:sz w:val="32"/>
          <w:szCs w:val="32"/>
        </w:rPr>
        <w:t>&lt;/p&gt;&lt;p&gt;&lt;img src="/static-img/eEIB4OZWv_5v_7AVKUrtnTBRfRWHtZD9wftlh9CqFyKsljJpAhXxD9g3mIjIRgl04ASJz2QnaZHDFTSn9iVsQHl_xuaDFkuOSVqbgZXIxdCb4H0xJQ9G-wRUCDEKHFOSfcSKW4JVpMFKfolB2PIjvOdX0k5vuVdPbEuV-qxpX74.jpg"&gt;&lt;/p&gt;&lt;p&gt;</w:t>
      </w:r>
      <w:r>
        <w:rPr>
          <w:sz w:val="32"/>
          <w:szCs w:val="32"/>
        </w:rPr>
        <w:t>当阿尔法发现了艾莉娅的情况后，他决定帮助她解除沉默。他开始将自己的光芒一点点地传递给艾莉娅，每一次触碰都是他们之间感情深化的一步。在这个过程中，阿尔法不仅仅是在帮忙，而是将自己的梦想、希望和快乐都寄托于了艾莉娅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尔法越来越多地将他的生活体验、喜怒哀乐都分享给了艾莉娅。她开始感受到前所未有的幸福，因为有了阿尔法，她终于能够表达自己，不再感到孤独和无助。这就是男生的坤坤放到女生的坤里的意义——两颗心灵通过彼此成长，最终找到属于自己的位置。</w:t>
      </w:r>
      <w:r>
        <w:rPr>
          <w:sz w:val="32"/>
          <w:szCs w:val="32"/>
        </w:rPr>
        <w:t>&lt;/p&gt;&lt;p&gt;&lt;img src="/static-img/Vn5DxmVSFc5CWeHj8Q7aiDBRfRWHtZD9wftlh9CqFyKsljJpAhXxD9g3mIjIRgl04ASJz2QnaZHDFTSn9iVsQHl_xuaDFkuOSVqbgZXIxdCb4H0xJQ9G-wRUCDEKHFOSfcSKW4JVpMFKfolB2PIjvOdX0k5vuVdPbEuV-qxpX74.jpg"&gt;&lt;/p&gt;&lt;p&gt;</w:t>
      </w:r>
      <w:r>
        <w:rPr>
          <w:sz w:val="32"/>
          <w:szCs w:val="32"/>
        </w:rPr>
        <w:t>在这部动漫中，我们看到了爱情不仅是一种身体上的亲昵，更是一种精神上的相互滋养。当两个人的内心世界融合时，他们共同创造出一个更加丰富多彩、强大而坚固的心灵之城。而这份相互支持与理解，是最真实最美好的恋爱，也是人生旅途中不可或缺的一部分。</w:t>
      </w:r>
      <w:r>
        <w:rPr>
          <w:sz w:val="32"/>
          <w:szCs w:val="32"/>
        </w:rPr>
        <w:t>&lt;/p&gt;&lt;p&gt;&lt;a href = "/doc/963066-</w:t>
      </w:r>
      <w:r>
        <w:rPr>
          <w:sz w:val="32"/>
          <w:szCs w:val="32"/>
        </w:rPr>
        <w:t>男生的坤坤放到女生的坤里动漫他把他的世界放在了她心里</w:t>
      </w:r>
      <w:r>
        <w:rPr>
          <w:sz w:val="32"/>
          <w:szCs w:val="32"/>
        </w:rPr>
        <w:t>.doc" rel="alternate" download="963066-</w:t>
      </w:r>
      <w:r>
        <w:rPr>
          <w:sz w:val="32"/>
          <w:szCs w:val="32"/>
        </w:rPr>
        <w:t>男生的坤坤放到女生的坤里动漫他把他的世界放在了她心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