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甜蜜生活的艺术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甜蜜生活的艺术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篇</w:t>
      </w:r>
      <w:r>
        <w:rPr>
          <w:sz w:val="32"/>
          <w:szCs w:val="32"/>
        </w:rPr>
        <w:t>&lt;/p&gt;&lt;p&gt;&lt;img src="/static-img/fZrZf8fSMNljmNXso3ctYiwq7Vfp2iCdb2N3ZOhNcfqFWcuiWk-Wak6VWgeBeA_G.jpg"&gt;&lt;/p&gt;&lt;p&gt;</w:t>
      </w:r>
      <w:r>
        <w:rPr>
          <w:sz w:val="32"/>
          <w:szCs w:val="32"/>
        </w:rPr>
        <w:t>在这个快节奏的世界里，我们常常忘记了生活的美好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一款专注于记录日常小确幸、分享生活点滴的小程序，通过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，我们可以深入了解每一位用户的独特生活方式。今天，我们就一起去探索一下这款应用中的精华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”。这一部分主要收集了一些特别有趣或触动人心的小视频。在这里，你可以看到一个个温馨家庭聚会、一段段欢乐朋友圈时光，还有一些令人感动的人生故事。这不仅让我们的日子变得更加充实，也让我们学会了如何从平凡中寻找非凡。</w:t>
      </w:r>
      <w:r>
        <w:rPr>
          <w:sz w:val="32"/>
          <w:szCs w:val="32"/>
        </w:rPr>
        <w:t>&lt;/p&gt;&lt;p&gt;&lt;img src="/static-img/NZTsYIUExIIT1fkwRfsuAywq7Vfp2iCdb2N3ZOhNcfoHWZd7tRNM0gemUlUrO8Xcah_r1ye7gdc4t1St3pFsSs0KrTyIJy7_6dtrbU2WfhYt_5tJyW5cwqHGaoFxNZzfCRxrmziHD9eZJoGf0ZWPBCng1Y6pkwx8u9LgmkthpXvUD-3oO0Sq5DSrAKiTpZLa.jpg"&gt;&lt;/p&gt;&lt;p&gt;</w:t>
      </w:r>
      <w:r>
        <w:rPr>
          <w:sz w:val="32"/>
          <w:szCs w:val="32"/>
        </w:rPr>
        <w:t>接下来是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二区”。这个区域更侧重于提供一些技能学习和技巧分享，比如厨艺展示、手工制作等。想象一下，一边享受美食，一边学习新技能，这样的体验无疑是多方面发展的一大加分项。而且，这里的教程往往都是由真人演示，因此操作简单易懂，即使初学者也能轻松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三区”则是全新的创意空间。在这里，你可以找到各种创意活动和设计灵感，无论是在旅行拍照还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，都能激发你的创新思维。此外，它还鼓励用户参与到社区讨论中去，共同分享和完善自己的作品。</w:t>
      </w:r>
      <w:r>
        <w:rPr>
          <w:sz w:val="32"/>
          <w:szCs w:val="32"/>
        </w:rPr>
        <w:t>&lt;/p&gt;&lt;p&gt;&lt;img src="/static-img/FXrHimIDSC0DQqjB47Virywq7Vfp2iCdb2N3ZOhNcfoHWZd7tRNM0gemUlUrO8Xcah_r1ye7gdc4t1St3pFsSs0KrTyIJy7_6dtrbU2WfhYt_5tJyW5cwqHGaoFxNZzfCRxrmziHD9eZJoGf0ZWPBCng1Y6pkwx8u9LgmkthpXvUD-3oO0Sq5DSrAKiTpZLa.jpg"&gt;&lt;/p&gt;&lt;p&gt;</w:t>
      </w:r>
      <w:r>
        <w:rPr>
          <w:sz w:val="32"/>
          <w:szCs w:val="32"/>
        </w:rPr>
        <w:t>通过以上三个区域，我们不仅能够享受到一系列高质量的内容，而且还能与来自世界各地不同背景的人们交流互动。这正是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魅力所在——它不仅是一种娱乐方式，更是一种连接人们共鸣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是一个包含丰富内容、广泛主题、强烈互动性的平台，它以其独特视角，为我们的日常增添了一份甜蜜，让我们在忙碌中找到片刻宁静，在平淡中发现生活的色彩。</w:t>
      </w:r>
      <w:r>
        <w:rPr>
          <w:sz w:val="32"/>
          <w:szCs w:val="32"/>
        </w:rPr>
        <w:t>&lt;/p&gt;&lt;p&gt;&lt;img src="/static-img/UJkRT72MW4y7HCWpYU4yZCwq7Vfp2iCdb2N3ZOhNcfoHWZd7tRNM0gemUlUrO8Xcah_r1ye7gdc4t1St3pFsSs0KrTyIJy7_6dtrbU2WfhYt_5tJyW5cwqHGaoFxNZzfCRxrmziHD9eZJoGf0ZWPBCng1Y6pkwx8u9LgmkthpXvUD-3oO0Sq5DSrAKiTpZLa.jpg"&gt;&lt;/p&gt;&lt;p&gt;&lt;a href = "/doc/96328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甜蜜生活的艺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篇</w:t>
      </w:r>
      <w:r>
        <w:rPr>
          <w:sz w:val="32"/>
          <w:szCs w:val="32"/>
        </w:rPr>
        <w:t>.doc" rel="alternate" download="96328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甜蜜生活的艺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