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铁血征途的英雄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的起点</w:t>
      </w:r>
      <w:r>
        <w:rPr>
          <w:sz w:val="32"/>
          <w:szCs w:val="32"/>
        </w:rPr>
        <w:t>&lt;/p&gt;&lt;p&gt;&lt;img src="/static-img/FvpLsTHzHqN2cxpAAXqsZiw32iuVGCmfPpasjw0WAtPCOEsFRibOEuthNzY36D3q.png"&gt;&lt;/p&gt;&lt;p&gt;</w:t>
      </w:r>
      <w:r>
        <w:rPr>
          <w:sz w:val="32"/>
          <w:szCs w:val="32"/>
        </w:rPr>
        <w:t>在遥远的古代，有一个名为“战途”的神秘之地，这里是勇士们成长、磨练和挑战的地方。每个勇士都有自己的梦想，他们希望通过经历无数次的战斗，证明自己的力量，赢得尊重和荣耀。在这个充满传奇色彩的土地上，每个人物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中的磨难</w:t>
      </w:r>
      <w:r>
        <w:rPr>
          <w:sz w:val="32"/>
          <w:szCs w:val="32"/>
        </w:rPr>
        <w:t>&lt;/p&gt;&lt;p&gt;&lt;img src="/static-img/9wNWoR2qqmZSC_vxfG-D9Sw32iuVGCmfPpasjw0WAtMqc1ZHyPe33r4Dhvr-thVSd4D0bbiVwvNEdHHOIGLmvJfkkWZClzKgXpefcbxVTysGprepIIXQsCIUI67tOugYUpQW2Nbhsz2VSH_RNWa3SYQE2fO6QcxGlhKOA79rAs9zGEZG6svWeSPBasxzjyacHIzSrwbGfnEtcUKwTPWSTw.png"&gt;&lt;/p&gt;&lt;p&gt;</w:t>
      </w:r>
      <w:r>
        <w:rPr>
          <w:sz w:val="32"/>
          <w:szCs w:val="32"/>
        </w:rPr>
        <w:t>他们踏上了漫长而艰苦的征途，每一步都伴随着汗水与鲜血。他们必须面对各种形态不同的敌人，从强悍的大型魔兽到狡猾的人类敌手。每一次战斗都是考验，不仅考验勇气，更考验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机遇</w:t>
      </w:r>
      <w:r>
        <w:rPr>
          <w:sz w:val="32"/>
          <w:szCs w:val="32"/>
        </w:rPr>
        <w:t>&lt;/p&gt;&lt;p&gt;&lt;img src="/static-img/R7QGqCfabqEJQmpSMnOjjCw32iuVGCmfPpasjw0WAtMqc1ZHyPe33r4Dhvr-thVSd4D0bbiVwvNEdHHOIGLmvJfkkWZClzKgXpefcbxVTysGprepIIXQsCIUI67tOugYUpQW2Nbhsz2VSH_RNWa3SYQE2fO6QcxGlhKOA79rAs9zGEZG6svWeSPBasxzjyacHIzSrwbGfnEtcUKwTPWSTw.png"&gt;&lt;/p&gt;&lt;p&gt;</w:t>
      </w:r>
      <w:r>
        <w:rPr>
          <w:sz w:val="32"/>
          <w:szCs w:val="32"/>
        </w:rPr>
        <w:t>在这条不平坦的地图上，没有固定的规则，一切皆依赖于机遇和决断。有些时候，是需要冷静思考，用计谋来欺骗敌人；有些时候，则需以一己之力，直面那些巨大的威胁。在这样的环境中，只有那些能够适应变化、灵活运用手段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&lt;img src="/static-img/LDIniH2iuY4jVZRW9dUA4yw32iuVGCmfPpasjw0WAtMqc1ZHyPe33r4Dhvr-thVSd4D0bbiVwvNEdHHOIGLmvJfkkWZClzKgXpefcbxVTysGprepIIXQsCIUI67tOugYUpQW2Nbhsz2VSH_RNWa3SYQE2fO6QcxGlhKOA79rAs9zGEZG6svWeSPBasxzjyacHIzSrwbGfnEtcUKwTPWSTw.png"&gt;&lt;/p&gt;&lt;p&gt;</w:t>
      </w:r>
      <w:r>
        <w:rPr>
          <w:sz w:val="32"/>
          <w:szCs w:val="32"/>
        </w:rPr>
        <w:t>然而，在这场看似无尽的战争中，也有人展现出了非凡的情操，他们不仅追求胜利，还关心同伴，甚至为了保护弱小而牺牲自己。这份坚定不移的心理素质，就是所谓的英雄主义精神，它让这些普通勇士变成了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支持者</w:t>
      </w:r>
      <w:r>
        <w:rPr>
          <w:sz w:val="32"/>
          <w:szCs w:val="32"/>
        </w:rPr>
        <w:t>&lt;/p&gt;&lt;p&gt;&lt;img src="/static-img/kLNNlpW5V1I5bLNDpWHvuiw32iuVGCmfPpasjw0WAtMqc1ZHyPe33r4Dhvr-thVSd4D0bbiVwvNEdHHOIGLmvJfkkWZClzKgXpefcbxVTysGprepIIXQsCIUI67tOugYUpQW2Nbhsz2VSH_RNWa3SYQE2fO6QcxGlhKOA79rAs9zGEZG6svWeSPBasxzjyacHIzSrwbGfnEtcUKwTPWSTw.png"&gt;&lt;/p&gt;&lt;p&gt;</w:t>
      </w:r>
      <w:r>
        <w:rPr>
          <w:sz w:val="32"/>
          <w:szCs w:val="32"/>
        </w:rPr>
        <w:t>除了这些在前线奋斗的人，还有一群默默付出的后方支援者。他们提供补给、修理装备，并且不断地鼓励前线将士们不要放弃。在这个过程中，每个人都扮演了不可或缺的一角，使整个团队能够更加紧密协作，最终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战途”也逐渐成为了一种历史上的象征。不论是在书籍上还是口头传承中，都会有人提及这一段辉煌又残酷的事实。这使得后来的年轻一代能从历史中吸取教训，对未来做好准备，无论何时何地，都能保持那份不屈服于逆境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某位老兵曾经这样说过：“我们走过了许多风雨，但没有一个人真正离开‘战途’。”这是因为“战途”并不只是地方，更是一种状态，是一种生活方式。而对于那些走过了这一路的人来说，无论再如何改变外表，那些深刻体验将始终铭记于心，为今生乃至来生的旅程增添了一抹独特色彩。</w:t>
      </w:r>
      <w:r>
        <w:rPr>
          <w:sz w:val="32"/>
          <w:szCs w:val="32"/>
        </w:rPr>
        <w:t>&lt;/p&gt;&lt;p&gt;&lt;a href = "/doc/963571-</w:t>
      </w:r>
      <w:r>
        <w:rPr>
          <w:sz w:val="32"/>
          <w:szCs w:val="32"/>
        </w:rPr>
        <w:t>战途铁血征途的英雄篇</w:t>
      </w:r>
      <w:r>
        <w:rPr>
          <w:sz w:val="32"/>
          <w:szCs w:val="32"/>
        </w:rPr>
        <w:t>.doc" rel="alternate" download="963571-</w:t>
      </w:r>
      <w:r>
        <w:rPr>
          <w:sz w:val="32"/>
          <w:szCs w:val="32"/>
        </w:rPr>
        <w:t>战途铁血征途的英雄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