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悚老师一跃成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机突然最大化的不可思议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的宁静被打破</w:t>
      </w:r>
      <w:r>
        <w:rPr>
          <w:sz w:val="32"/>
          <w:szCs w:val="32"/>
        </w:rPr>
        <w:t>&lt;/p&gt;&lt;p&gt;&lt;img src="/static-img/teI8CBpukjDv2PkNfjHTbz9ePMKc9ANLlJDdwfCfIhi_qaGd9z8NmxyqxNJUqa7_.jpg"&gt;&lt;/p&gt;&lt;p&gt;</w:t>
      </w:r>
      <w:r>
        <w:rPr>
          <w:sz w:val="32"/>
          <w:szCs w:val="32"/>
        </w:rPr>
        <w:t>在一个普通的周一早上，李老师正如往常一样站在教室前面讲解着数学公式。学生们都专心致志地听着，不时会有人举手提问。然而，这天的事情似乎与平日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跳跃</w:t>
      </w:r>
      <w:r>
        <w:rPr>
          <w:sz w:val="32"/>
          <w:szCs w:val="32"/>
        </w:rPr>
        <w:t>&lt;/p&gt;&lt;p&gt;&lt;img src="/static-img/28oHqM7rIOjv6ZvQZ8i49z9ePMKc9ANLlJDdwfCfIhhfG7YXckBjVmITU9eo_rmGVbjmeGPmaCf22xn_a2OWETt2TZAlpQul2o9anjl-0hUrqm6O5ncpSFgKFOmiscfuu8vhJKq_DcRvuxZ95ow_qC26J2mCZRVSk6Y1PiloAcZ_QwRVTc-fyQkczO-oDBRc.jpg"&gt;&lt;/p&gt;&lt;p&gt;</w:t>
      </w:r>
      <w:r>
        <w:rPr>
          <w:sz w:val="32"/>
          <w:szCs w:val="32"/>
        </w:rPr>
        <w:t>就在李老师解释到一个复杂的代数问题时，他突然间跳了起来。他不是为了表达某个重要观点，而是一种完全出人意料的动作。在这个瞬间，整个教室都陷入了沉默，每个人都屏住呼吸看着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视频机器人的启动</w:t>
      </w:r>
      <w:r>
        <w:rPr>
          <w:sz w:val="32"/>
          <w:szCs w:val="32"/>
        </w:rPr>
        <w:t>&lt;/p&gt;&lt;p&gt;&lt;img src="/static-img/v--UTQIjZ1dvpZW5VtjfYz9ePMKc9ANLlJDdwfCfIhhfG7YXckBjVmITU9eo_rmGVbjmeGPmaCf22xn_a2OWETt2TZAlpQul2o9anjl-0hUrqm6O5ncpSFgKFOmiscfuu8vhJKq_DcRvuxZ95ow_qC26J2mCZRVSk6Y1PiloAcZ_QwRVTc-fyQkczO-oDBRc.jpg"&gt;&lt;/p&gt;&lt;p&gt;</w:t>
      </w:r>
      <w:r>
        <w:rPr>
          <w:sz w:val="32"/>
          <w:szCs w:val="32"/>
        </w:rPr>
        <w:t>紧接着，一道刺眼的光线从黑板下方投射出来，映照在墙壁上。一台巨大的视频机器人悄无声息地出现，它仿佛是从地底深处升起的一座机械之塔。这台机器人的屏幕随即亮起，并显示了一段预先录制好的内容。视频中播放的是各种各样的自然风景，从遥远星系到近乎家常的小山村，但它们都是以高速播放，让人目不暇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惊讶万分，他们不知道发生了什么，也无法理解为什么这样的场景会出现在他们的数学课上。但是，他们也没有时间去思考，因为这场画面正在迅速变换，速度快得让人眩晕，就像是在观看一部快速剪辑电影。</w:t>
      </w:r>
      <w:r>
        <w:rPr>
          <w:sz w:val="32"/>
          <w:szCs w:val="32"/>
        </w:rPr>
        <w:t>&lt;/p&gt;&lt;p&gt;&lt;img src="/static-img/BI7o7XtIc5CU-pEbwrrZtz9ePMKc9ANLlJDdwfCfIhhfG7YXckBjVmITU9eo_rmGVbjmeGPmaCf22xn_a2OWETt2TZAlpQul2o9anjl-0hUrqm6O5ncpSFgKFOmiscfuu8vhJKq_DcRvuxZ95ow_qC26J2mCZRVSk6Y1PiloAcZ_QwRVTc-fyQkczO-oDBRc.jpg"&gt;&lt;/p&gt;&lt;p&gt;</w:t>
      </w:r>
      <w:r>
        <w:rPr>
          <w:sz w:val="32"/>
          <w:szCs w:val="32"/>
        </w:rPr>
        <w:t>惊慌失措与恐惧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觉冲击和声音轰鸣，学生们开始感到不安和恐惧。他们互相交换疑惑而紧张的眼神，有些甚至想要逃离教室。但是，没有一个人敢于采取行动，因为每个人都被这种不可思议的情况所吸引，同时又害怕未知。</w:t>
      </w:r>
      <w:r>
        <w:rPr>
          <w:sz w:val="32"/>
          <w:szCs w:val="32"/>
        </w:rPr>
        <w:t>&lt;/p&gt;&lt;p&gt;&lt;img src="/static-img/s0IARfGKo1HEg-gBRNWpFz9ePMKc9ANLlJDdwfCfIhhfG7YXckBjVmITU9eo_rmGVbjmeGPmaCf22xn_a2OWETt2TZAlpQul2o9anjl-0hUrqm6O5ncpSFgKFOmiscfuu8vhJKq_DcRvuxZ95ow_qC26J2mCZRVSk6Y1PiloAcZ_QwRVTc-fyQkczO-oDBRc.jpg"&gt;&lt;/p&gt;&lt;p&gt;</w:t>
      </w:r>
      <w:r>
        <w:rPr>
          <w:sz w:val="32"/>
          <w:szCs w:val="32"/>
        </w:rPr>
        <w:t>对教育方法的大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虽然看似冷静，但是内心同样充满混乱。他意识到自己失去了控制，但他也知道不能放弃自己的责任。他试图通过语音指令来停止这次异常行为，但是他的命令似乎并没有达到效果。这一切仿佛是在对传统教育方法进行一次大胆且直接的挑战，将人们推向了前所未有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当所有事情恢复正常后，学校领导召开紧急会议，对此事进行调查和讨论。最终决定将事件作为一次全校性的教学研讨会主题，以探索新型教学方式以及如何更好地利用技术资源提高学习效率。而对于李老师来说，这次经历成为了他职业生涯中的转折点，也为他提供了一种新的思考视角，即如何将技术创新融入传统教育中，以创造更加丰富多彩、有趣又有效的心理体验。此事也成为学子们口耳相传的一个传奇故事，对许多年轻教师产生了深远影响，使得他们开始思考：在数字化时代，我们应该怎样去适应呢？</w:t>
      </w:r>
      <w:r>
        <w:rPr>
          <w:sz w:val="32"/>
          <w:szCs w:val="32"/>
        </w:rPr>
        <w:t>&lt;/p&gt;&lt;p&gt;&lt;a href = "/doc/963613-</w:t>
      </w:r>
      <w:r>
        <w:rPr>
          <w:sz w:val="32"/>
          <w:szCs w:val="32"/>
        </w:rPr>
        <w:t>课堂惊悚老师一跃成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机突然最大化的不可思议事件</w:t>
      </w:r>
      <w:r>
        <w:rPr>
          <w:sz w:val="32"/>
          <w:szCs w:val="32"/>
        </w:rPr>
        <w:t>.doc" rel="alternate" download="963613-</w:t>
      </w:r>
      <w:r>
        <w:rPr>
          <w:sz w:val="32"/>
          <w:szCs w:val="32"/>
        </w:rPr>
        <w:t>课堂惊悚老师一跃成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机突然最大化的不可思议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