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乐趣的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班级里，公共玩具不仅是学生们的乐趣源泉，也是促进团队合作和友谊的重要工具。这些共享的物品可以是拼图、棋盘、书籍或任何能够让孩子们一起参与并互相学习的地方。</w:t>
      </w:r>
      <w:r>
        <w:rPr>
          <w:sz w:val="32"/>
          <w:szCs w:val="32"/>
        </w:rPr>
        <w:t>&lt;/p&gt;&lt;p&gt;&lt;img src="/static-img/MOkV1OM9NG1dUuLohBK-vDxG4l8MLRQvCfKPIKNNX-SfaBXJDQY_VwZPD-R1eHoD.jpg"&gt;&lt;/p&gt;&lt;p&gt;</w:t>
      </w:r>
      <w:r>
        <w:rPr>
          <w:sz w:val="32"/>
          <w:szCs w:val="32"/>
        </w:rPr>
        <w:t>首先，让我们来看一则关于拼图游戏的小故事。小明、小华和小李是一对好朋友，他们都喜欢拼图。在他们的老师鼓励下，他们决定买了一套复杂程度适中的拼图作为班级的公共玩具。这套拼图有很多不同的主题，从动物到建筑，再到抽象画面，每个主题都能激发孩子们对世界各地不同文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套拼图成为了他们每天放学后的必争之地。不论是在寒冷冬日还是炎热夏日，三个朋友都会聚集在教室的一角，用他们巧妙的手法将碎片重新装配成完整的大师作品。这个过程不仅锻炼了他们的手眼协调，还培养了耐心和细致观察力。</w:t>
      </w:r>
      <w:r>
        <w:rPr>
          <w:sz w:val="32"/>
          <w:szCs w:val="32"/>
        </w:rPr>
        <w:t>&lt;/p&gt;&lt;p&gt;&lt;img src="/static-img/Qfd8KY88LwxfsrUhvk4m3DxG4l8MLRQvCfKPIKNNX-Rry13f4L3LHbHU3tK9LMyNpAzXOB5-zCoHbmT8NOwXtQyt6ZllEhDWV-xxbv_3PeuylYkObGazEiepKefpHq7KCTRe-Zc2-Il_SIisNPPP-j41s7bfTL7k5jiWwIQ3hq82wf0S9MATvLCsmNDq_AAakb0Aneg15JdiSP-fdUlRiA.jpg"&gt;&lt;/p&gt;&lt;p&gt;</w:t>
      </w:r>
      <w:r>
        <w:rPr>
          <w:sz w:val="32"/>
          <w:szCs w:val="32"/>
        </w:rPr>
        <w:t>除了拼图之外，班级还拥有一个丰富多彩的地球仪。这个地球仪帮助学生理解地球上的国家位置，它也成为了一次探险旅行前的必备参考资料。当课堂上讲述某个国家时，同学们会围坐在地球仪周围，用手指触摸那片土地，就仿佛站在那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年龄段的学生对于共同使用公物也有不同的需求。比如，小红喜欢阅读，她经常借阅学校里的各种小说，但她也意识到了需要保护这些书籍免受损害。她提出了建议，将所有书籍放入专门设计好的橱柜中，以便更安全地供大家共享。此举得到了老师和同学的一致支持，因为它既保护了公共资源，又体现了责任感与考虑他人的精神。</w:t>
      </w:r>
      <w:r>
        <w:rPr>
          <w:sz w:val="32"/>
          <w:szCs w:val="32"/>
        </w:rPr>
        <w:t>&lt;/p&gt;&lt;p&gt;&lt;img src="/static-img/UOibHg1yhQtrKZOxXZVjETxG4l8MLRQvCfKPIKNNX-Rry13f4L3LHbHU3tK9LMyNpAzXOB5-zCoHbmT8NOwXtQyt6ZllEhDWV-xxbv_3PeuylYkObGazEiepKefpHq7KCTRe-Zc2-Il_SIisNPPP-j41s7bfTL7k5jiWwIQ3hq82wf0S9MATvLCsmNDq_AAakb0Aneg15JdiSP-fdUlRiA.jpg"&gt;&lt;/p&gt;&lt;p&gt;</w:t>
      </w:r>
      <w:r>
        <w:rPr>
          <w:sz w:val="32"/>
          <w:szCs w:val="32"/>
        </w:rPr>
        <w:t>最后，我们不能忘记那些简单但又无价的心灵慰藉，比如绘画板和颜料盒。在这些艺术工具面前，无论男生女生，都能展现出它们独特而美丽的情感表达。而这正是教育意义所在——通过分享，让每个人都能从别人那里汲取灵感，为自己的创作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班级中的公共玩具并不只是娱乐工具，它们承载着更多深层次的人文关怀与社会价值。在这里，每一次挑战、每一次尝试都是学习生活的一个环节，而这种环节最终塑造了我们未来的样子——更加开放、包容且聪明才智十足的人生旅者。</w:t>
      </w:r>
      <w:r>
        <w:rPr>
          <w:sz w:val="32"/>
          <w:szCs w:val="32"/>
        </w:rPr>
        <w:t>&lt;/p&gt;&lt;p&gt;&lt;img src="/static-img/EgvVU2JC60z4G_dyMZ8eIjxG4l8MLRQvCfKPIKNNX-Rry13f4L3LHbHU3tK9LMyNpAzXOB5-zCoHbmT8NOwXtQyt6ZllEhDWV-xxbv_3PeuylYkObGazEiepKefpHq7KCTRe-Zc2-Il_SIisNPPP-j41s7bfTL7k5jiWwIQ3hq82wf0S9MATvLCsmNDq_AAakb0Aneg15JdiSP-fdUlRiA.jpg"&gt;&lt;/p&gt;&lt;p&gt;&lt;a href = "/doc/963865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的伙伴们</w:t>
      </w:r>
      <w:r>
        <w:rPr>
          <w:sz w:val="32"/>
          <w:szCs w:val="32"/>
        </w:rPr>
        <w:t>.doc" rel="alternate" download="963865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的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