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刃剑的交锋前后协同攻击策略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刃剑的交锋：前后协同攻击策略的探究</w:t>
      </w:r>
      <w:r>
        <w:rPr>
          <w:sz w:val="32"/>
          <w:szCs w:val="32"/>
        </w:rPr>
        <w:t>&lt;/p&gt;&lt;p&gt;&lt;img src="/static-img/DZW9V5pRoMDUxjngmiuCvPDKm1VVUy_Mx_PAzRND7R8-ZsBVnc_p_9JqYMJxHn7w.jpeg"&gt;&lt;/p&gt;&lt;p&gt;</w:t>
      </w:r>
      <w:r>
        <w:rPr>
          <w:sz w:val="32"/>
          <w:szCs w:val="32"/>
        </w:rPr>
        <w:t>在战场上，两个人一前一后进行攻击是一种常见而有效的战斗方式。这种策略不仅能够发挥出每个人的战斗优势，还能最大化地利用对方的防御弱点。在这里，我们将深入探讨这种前后协同攻击策略背后的精妙之处，并通过几个实例来说明其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战术需要极高的默契和信任度。只有当双方能够准确无误地预测彼此行动时，他们才能形成一个不可分割的整体。这就要求参与者们必须经过长时间的训练和实战锻炼，以建立起对彼此反应模式的一致性认识。</w:t>
      </w:r>
      <w:r>
        <w:rPr>
          <w:sz w:val="32"/>
          <w:szCs w:val="32"/>
        </w:rPr>
        <w:t>&lt;/p&gt;&lt;p&gt;&lt;img src="/static-img/HBr-y_rLdftXrMjFxMEkZPDKm1VVUy_Mx_PAzRND7R8-ZsBVnc_p_9JqYMJxHn7w.jpeg"&gt;&lt;/p&gt;&lt;p&gt;</w:t>
      </w:r>
      <w:r>
        <w:rPr>
          <w:sz w:val="32"/>
          <w:szCs w:val="32"/>
        </w:rPr>
        <w:t>其次，两个人一前一后进行攻击可以有效地控制敌人移动范围。由于敌人无法同时应对来自不同方向的威胁，因此他们往往会选择退缩或集中火力于一个目标上。这为进攻方提供了更多机遇去实施更复杂或者是突然性的攻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战术还能充分利用环境因素。例如，如果是在狭窄通道或者山谷中进行战斗，那么身后的士兵可以使用自然屏障来保护自己，同时也限制了敌人的回击能力。而领头的人则可以利用视野优势来引导全局动向。</w:t>
      </w:r>
      <w:r>
        <w:rPr>
          <w:sz w:val="32"/>
          <w:szCs w:val="32"/>
        </w:rPr>
        <w:t>&lt;/p&gt;&lt;p&gt;&lt;img src="/static-img/qbgrtI9-IjY1-DnjtCvdefDKm1VVUy_Mx_PAzRND7R8-ZsBVnc_p_9JqYMJxHn7w.jpeg"&gt;&lt;/p&gt;&lt;p&gt;</w:t>
      </w:r>
      <w:r>
        <w:rPr>
          <w:sz w:val="32"/>
          <w:szCs w:val="32"/>
        </w:rPr>
        <w:t>此外，两个人一前一后进行攻击还有助于消耗敌人的资源。在现代战争中，坦克、飞机等装备都拥有强大的火力，但它们并非无限可用。当两个部队采用这样的配合方式，对付单个目标时，它们可能会因为不断重复相同动作而导致装备损坏或人员疲劳，从而减少了自己的反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考虑的是心理因素。当士兵看到同伴毫无脆弱之处，一方面增强了士气；另一方面，也让对方难以判断真正的心理压力所在。如果领头的人表现得异常坚定，而跟随者的动作却显得谨慎，那么这就给予了对方错误的情报，让他们认为有着未知且巨大的风险待在那里面对即将到来的冲锋。</w:t>
      </w:r>
      <w:r>
        <w:rPr>
          <w:sz w:val="32"/>
          <w:szCs w:val="32"/>
        </w:rPr>
        <w:t>&lt;/p&gt;&lt;p&gt;&lt;img src="/static-img/QAYyj75dDLCppl7JwxxqRPDKm1VVUy_Mx_PAzRND7R8-ZsBVnc_p_9JqYMJxHn7w.png"&gt;&lt;/p&gt;&lt;p&gt;</w:t>
      </w:r>
      <w:r>
        <w:rPr>
          <w:sz w:val="32"/>
          <w:szCs w:val="32"/>
        </w:rPr>
        <w:t>最后，不可忽视的是学习与适应这一策略所需花费的大量时间和精力。这意味着它并不适用于所有情况——特别是在速度至关重要的情况下，如快速突袭或追击阶段。但对于那些需要缓慢构建压力的场合，比如围困城堡或者守卫重要据点时，这样的合作则非常有利于成功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古代骑兵还是现代特殊部队之间，只要掌握好“两个人一前一后进行攻击”的艺术，就能成为任何战斗中的关键力量。此外，对这种策略持开放态度并不断创新也是保持竞争力的关键，因为战争永远不会停歇，而且技术与情景总是变化莫测。</w:t>
      </w:r>
      <w:r>
        <w:rPr>
          <w:sz w:val="32"/>
          <w:szCs w:val="32"/>
        </w:rPr>
        <w:t>&lt;/p&gt;&lt;p&gt;&lt;img src="/static-img/J6LYrnz4p_iJr_dai-V1IvDKm1VVUy_Mx_PAzRND7R8-ZsBVnc_p_9JqYMJxHn7w.jpeg"&gt;&lt;/p&gt;&lt;p&gt;&lt;a href = "/doc/964475-</w:t>
      </w:r>
      <w:r>
        <w:rPr>
          <w:sz w:val="32"/>
          <w:szCs w:val="32"/>
        </w:rPr>
        <w:t>双刃剑的交锋前后协同攻击策略的探究</w:t>
      </w:r>
      <w:r>
        <w:rPr>
          <w:sz w:val="32"/>
          <w:szCs w:val="32"/>
        </w:rPr>
        <w:t>.doc" rel="alternate" download="964475-</w:t>
      </w:r>
      <w:r>
        <w:rPr>
          <w:sz w:val="32"/>
          <w:szCs w:val="32"/>
        </w:rPr>
        <w:t>双刃剑的交锋前后协同攻击策略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