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我这几天忙得焦头烂额终于有空啦来个直播聊聊我们俩的故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忙得焦头烂额，终于有空啦！来个直播聊聊我们俩的故事吧。记得那时候，我们还一起在家里的小院子里跳皮筋，笑声连连。你还记得吗？你总是那么高兴，那种快乐就像阳光一样明媚。</w:t>
      </w:r>
      <w:r>
        <w:rPr>
          <w:sz w:val="32"/>
          <w:szCs w:val="32"/>
        </w:rPr>
        <w:t>&lt;/p&gt;&lt;p&gt;&lt;img src="/static-img/DTUdvuCxcQHRAS_0jUTMdXs3XJFJL-cs4zghxoXS5_zsqNvYOFPZo0X9Xb151ZaW.jpg"&gt;&lt;/p&gt;&lt;p&gt;</w:t>
      </w:r>
      <w:r>
        <w:rPr>
          <w:sz w:val="32"/>
          <w:szCs w:val="32"/>
        </w:rPr>
        <w:t>好几天没干了想你了视频，我决定今天要放下一切，给你们一个真实的我。我知道，有些事情虽然重要，但也不能让自己忘了最重要的人和事。所以，这次直播不仅仅是为了更新一下状态，更是一种表达心意的方式。</w:t>
      </w:r>
      <w:r>
        <w:rPr>
          <w:sz w:val="32"/>
          <w:szCs w:val="32"/>
        </w:rPr>
        <w:t>&lt;/p&gt;&lt;p&gt;</w:t>
      </w:r>
      <w:r>
        <w:rPr>
          <w:sz w:val="32"/>
          <w:szCs w:val="32"/>
        </w:rPr>
        <w:t>想起那些日子，你总是那么支持我，无论是我去参加比赛还是只是一点小小的心事，你都能一如既往地站在我的身边。你让我感受到了温暖，让我懂到什么叫做朋友。我不知道未来会发生什么，但是有一件事可以确定，那就是无论何时何地，我们都是彼此心中宝贵的一份子。</w:t>
      </w:r>
      <w:r>
        <w:rPr>
          <w:sz w:val="32"/>
          <w:szCs w:val="32"/>
        </w:rPr>
        <w:t>&lt;/p&gt;&lt;p&gt;&lt;img src="/static-img/xeVVS6K7S_ODF32ckQS5iHs3XJFJL-cs4zghxoXS5_wPsiMdIh1C0KtyeSzFm_GlyotbpqhXJ1iK5ZhcyDSDEcdgIlIfuVi9az-LLjDf5F4IVexWsE-oBy6m-QDEssUMTce1lFcprPxob1wH_zUna3SrbRCiOvS88ljrZOq_GLM.jpg"&gt;&lt;/p&gt;&lt;p&gt;</w:t>
      </w:r>
      <w:r>
        <w:rPr>
          <w:sz w:val="32"/>
          <w:szCs w:val="32"/>
        </w:rPr>
        <w:t>当然啦，这不只是一个关于回忆的话题哦！我们也可以一起讨论一些新的计划，比如说下一次我们该去哪里玩？或者有什么新项目想要尝试？毕竟生活总是在变化，我们也要随之改变，不断前进！</w:t>
      </w:r>
      <w:r>
        <w:rPr>
          <w:sz w:val="32"/>
          <w:szCs w:val="32"/>
        </w:rPr>
        <w:t>&lt;/p&gt;&lt;p&gt;</w:t>
      </w:r>
      <w:r>
        <w:rPr>
          <w:sz w:val="32"/>
          <w:szCs w:val="32"/>
        </w:rPr>
        <w:t>最后，请大家不要忘了关注我的频道，因为接下来还有很多精彩内容等着你们呢！谢谢大家一直以来的支持和陪伴，如果没有大家，我可能就不会这么快乐了。再见啦，看着这个“好几天没干了想你了视频”，希望我们的每一次相遇都能让彼此感到温暖和快乐。</w:t>
      </w:r>
      <w:r>
        <w:rPr>
          <w:sz w:val="32"/>
          <w:szCs w:val="32"/>
        </w:rPr>
        <w:t>&lt;/p&gt;&lt;p&gt;&lt;img src="/static-img/GwKNjR-Pp8gs-B5CgGoHlXs3XJFJL-cs4zghxoXS5_wPsiMdIh1C0KtyeSzFm_GlyotbpqhXJ1iK5ZhcyDSDEcdgIlIfuVi9az-LLjDf5F4IVexWsE-oBy6m-QDEssUMTce1lFcprPxob1wH_zUna3SrbRCiOvS88ljrZOq_GLM.jpg"&gt;&lt;/p&gt;&lt;p&gt;&lt;a href = "/doc/964838-</w:t>
      </w:r>
      <w:r>
        <w:rPr>
          <w:sz w:val="32"/>
          <w:szCs w:val="32"/>
        </w:rPr>
        <w:t>好几天没干了想你了视频我这几天忙得焦头烂额终于有空啦来个直播聊聊我们俩的故事吧</w:t>
      </w:r>
      <w:r>
        <w:rPr>
          <w:sz w:val="32"/>
          <w:szCs w:val="32"/>
        </w:rPr>
        <w:t>.doc" rel="alternate" download="964838-</w:t>
      </w:r>
      <w:r>
        <w:rPr>
          <w:sz w:val="32"/>
          <w:szCs w:val="32"/>
        </w:rPr>
        <w:t>好几天没干了想你了视频我这几天忙得焦头烂额终于有空啦来个直播聊聊我们俩的故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