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探索未知的私密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私密绿茵</w:t>
      </w:r>
      <w:r>
        <w:rPr>
          <w:sz w:val="32"/>
          <w:szCs w:val="32"/>
        </w:rPr>
        <w:t>&lt;/p&gt;&lt;p&gt;&lt;img src="/static-img/_Gmh6MibVJ0u-3FjmmLn2_DKm1VVUy_Mx_PAzRND7R8-ZsBVnc_p_9JqYMJxHn7w.jpg"&gt;&lt;/p&gt;&lt;p&gt;</w:t>
      </w:r>
      <w:r>
        <w:rPr>
          <w:sz w:val="32"/>
          <w:szCs w:val="32"/>
        </w:rPr>
        <w:t>是不是只有在梦里才能见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&lt;img src="/static-img/oMSdvhKOUrRHkNTtvVN3nfDKm1VVUy_Mx_PAzRND7R8-ZsBVnc_p_9JqYMJxHn7w.jpg"&gt;&lt;/p&gt;&lt;p&gt;</w:t>
      </w:r>
      <w:r>
        <w:rPr>
          <w:sz w:val="32"/>
          <w:szCs w:val="32"/>
        </w:rPr>
        <w:t>在这个充满幻想和神秘色彩的世界里，有一片被人遗忘，深藏于心灵深处的小小花园。它不像外界那样的喧嚣与嘈杂，而是一片宁静与美丽相结合的地方。在这里，每一朵花都有它独特的香气，每一株树木都背着自己的故事。然而，这个地方却又如此神秘，让许多人怀疑它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座花园是什么时候开放的？</w:t>
      </w:r>
      <w:r>
        <w:rPr>
          <w:sz w:val="32"/>
          <w:szCs w:val="32"/>
        </w:rPr>
        <w:t>&lt;/p&gt;&lt;p&gt;&lt;img src="/static-img/uCsXGPKrKZYEhe9mgunaqvDKm1VVUy_Mx_PAzRND7R8-ZsBVnc_p_9JqYMJxHn7w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个神秘地带抱有好奇心的人来说，了解其开启时间就显得尤为重要了。传说中，这个花园总是在夜幕降临时才慢慢展露真容，那时月光洒下的一切似乎都变得更加迷幻而浪漫。但问题是，没有人知道具体哪个月份会有这样的机会。此刻，我们只好继续猜测，直到有一天，我们能亲眼目睹那个精致而又古老的大门缓缓打开。</w:t>
      </w:r>
      <w:r>
        <w:rPr>
          <w:sz w:val="32"/>
          <w:szCs w:val="32"/>
        </w:rPr>
        <w:t>&lt;/p&gt;&lt;p&gt;&lt;img src="/static-img/cXmb5vJ-c7s52kxf_hEd6vDKm1VVUy_Mx_PAzRND7R8-ZsBVnc_p_9JqYMJxHn7w.jpg"&gt;&lt;/p&gt;&lt;p&gt;</w:t>
      </w:r>
      <w:r>
        <w:rPr>
          <w:sz w:val="32"/>
          <w:szCs w:val="32"/>
        </w:rPr>
        <w:t>那么，你准备好了迎接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&lt;img src="/static-img/V-JxfCzZVShu_glIzBemy_DKm1VVUy_Mx_PAzRND7R8-ZsBVnc_p_9JqYMJxHn7w.jpg"&gt;&lt;/p&gt;&lt;p&gt;</w:t>
      </w:r>
      <w:r>
        <w:rPr>
          <w:sz w:val="32"/>
          <w:szCs w:val="32"/>
        </w:rPr>
        <w:t>为了抵达这座隐藏在现实之外的仙境，不仅需要勇气，还要具备足够多的心智和策略。当我们踏上寻找这片土地的旅程时，一路上充满了难以预料的情况：迷宫般复杂的地形、诡计交织的情节以及各种各样的陷阱等待着我们的每一个步伐。然而，只要坚持下来，最终还是能找到通往那片遥远圣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闯入，它会给予你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跨过最后一步，推开那扇沉默已久的大门，眼前的一切都会让人震惊。不仅是因为那里面的景色比任何人的想象都要美妙十倍，更因为那里的力量能够改变一个人的一生——无论是精神上的转变还是命运上的逆袭，都可能源自于这里。这是一个提升自己、体验生命至高点的地方，但同时也承载着巨大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答案永远不会是“不”。</w:t>
      </w:r>
      <w:r>
        <w:rPr>
          <w:sz w:val="32"/>
          <w:szCs w:val="32"/>
        </w:rPr>
        <w:t>&lt;/p&gt;&lt;p&gt;I can enter your secret garden?</w:t>
      </w:r>
      <w:r>
        <w:rPr>
          <w:sz w:val="32"/>
          <w:szCs w:val="32"/>
        </w:rPr>
        <w:t>（探索未知的私密绿茵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我相信最重要的事情并不是是否能够走进那个隐蔽的地方，而是我对这个过程中的所思所感。我学会了如何面对困难，以及如何从失败中学习。而且，即使没有实际踏入那个地方，也许生活本身就是一个不断发现新奇事物、探索未知领域的大型实验室。如果答案一直都是“不”，那么请允许自己去寻找属于自己的答案，因为真正值得追求的是内心深处渴望实现的事业，无论它看起来多不可及或多令人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世界都是独一无二的，就如同那个隐藏在现实之外的小小天堂一样。而正因如此，我始终相信，只要我们拥有足够大的勇气去追逐梦想，无论答案是否为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，一切美好的开始总是在某个角落等待我们的出现。在这一路上，或许有一天，我们将站在真正属于自己的私密花園前，对着那些曾经陌生的土地微笑，并问：“为什么不能？”</w:t>
      </w:r>
      <w:r>
        <w:rPr>
          <w:sz w:val="32"/>
          <w:szCs w:val="32"/>
        </w:rPr>
        <w:t>&lt;/p&gt;&lt;p&gt;&lt;a href = "/doc/965100-</w:t>
      </w:r>
      <w:r>
        <w:rPr>
          <w:sz w:val="32"/>
          <w:szCs w:val="32"/>
        </w:rPr>
        <w:t>我可以进入你的秘密花园么探索未知的私密绿茵</w:t>
      </w:r>
      <w:r>
        <w:rPr>
          <w:sz w:val="32"/>
          <w:szCs w:val="32"/>
        </w:rPr>
        <w:t>.doc" rel="alternate" download="965100-</w:t>
      </w:r>
      <w:r>
        <w:rPr>
          <w:sz w:val="32"/>
          <w:szCs w:val="32"/>
        </w:rPr>
        <w:t>我可以进入你的秘密花园么探索未知的私密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