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英雄的复活与战斗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RTcoTORL7aoKFUiBkSq3Z2Q-Jugd7dg8TAkzF8aTGIuT1ZhTcppc7lDL2Rn1J1Gq.jpg"&gt;&lt;/p&gt;&lt;p&gt;</w:t>
      </w:r>
      <w:r>
        <w:rPr>
          <w:sz w:val="32"/>
          <w:szCs w:val="32"/>
        </w:rPr>
        <w:t>在何时的废墟中寻找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有一名曾经无畏战斗、以铁血为信仰的战将，他被认为是这片土地上最后一线防卫。然而，在一次惨烈的冲突中，他不幸牺牲，遗体随着城市一起消失于历史的尘埃之中。</w:t>
      </w:r>
      <w:r>
        <w:rPr>
          <w:sz w:val="32"/>
          <w:szCs w:val="32"/>
        </w:rPr>
        <w:t>&lt;/p&gt;&lt;p&gt;&lt;img src="/static-img/fV07tRc08M_FZvjL7UwUEWQ-Jugd7dg8TAkzF8aTGIupqOAkPJ-r5guY2HbTq8JE_CCcSqFyI-lS__VqpZDcpKK9WwEnfR7mQbPZx7uEcambr8x0zZQV4zrFEyTMtNfjOP2G88_msdDNF-10P4j_A-iW8ofya9hIbl5wLnERR0ZYZRgQ7St5hF9ag2m3a6ua.jpg"&gt;&lt;/p&gt;&lt;p&gt;</w:t>
      </w:r>
      <w:r>
        <w:rPr>
          <w:sz w:val="32"/>
          <w:szCs w:val="32"/>
        </w:rPr>
        <w:t>他的灵魂却没有沉默，仿佛有着更高层次的情感与力量唤醒了他。他从死亡的边缘重新回归，这个过程就像是一场梦境中的旅行，每一步都充满了未知与挑战。在这个旅程中，他开始意识到自己并非仅仅是一个普通的人类，而是一个拥有特殊使命和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难以言说的恐惧？</w:t>
      </w:r>
      <w:r>
        <w:rPr>
          <w:sz w:val="32"/>
          <w:szCs w:val="32"/>
        </w:rPr>
        <w:t>&lt;/p&gt;&lt;p&gt;&lt;img src="/static-img/Wj54gHB9yBoob3DdJbxTgWQ-Jugd7dg8TAkzF8aTGIupqOAkPJ-r5guY2HbTq8JE_CCcSqFyI-lS__VqpZDcpKK9WwEnfR7mQbPZx7uEcambr8x0zZQV4zrFEyTMtNfjOP2G88_msdDNF-10P4j_A-iW8ofya9hIbl5wLnERR0ZYZRgQ7St5hF9ag2m3a6ua.jpg"&gt;&lt;/p&gt;&lt;p&gt;</w:t>
      </w:r>
      <w:r>
        <w:rPr>
          <w:sz w:val="32"/>
          <w:szCs w:val="32"/>
        </w:rPr>
        <w:t>当他睁开眼时，却发现自己身处一个完全陌生的环境。周围都是荒凉和破败，但同时也弥漫着一种前所未有的纯净气息。这名战将知道自己必须找到自己的足迹，因为只有这样才能真正地重生。在这个过程中，他遇到了许多困难和挑战，每一次挫折都让他更加坚定了心中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过多次失败，但这位勇者的意志不屈。他学会了如何利用自己的能力来克服各种障碍，从而逐渐恢复了作为战争英雄的地位。他的名字再次响起，人们开始相信那份永不言弃的情感，以及那股无人能及的心怀侠义。</w:t>
      </w:r>
      <w:r>
        <w:rPr>
          <w:sz w:val="32"/>
          <w:szCs w:val="32"/>
        </w:rPr>
        <w:t>&lt;/p&gt;&lt;p&gt;&lt;img src="/static-img/UUpYa-Nr1n0h6uZj55TIAGQ-Jugd7dg8TAkzF8aTGIupqOAkPJ-r5guY2HbTq8JE_CCcSqFyI-lS__VqpZDcpKK9WwEnfR7mQbPZx7uEcambr8x0zZQV4zrFEyTMtNfjOP2G88_msdDNF-10P4j_A-iW8ofya9hIbl5wLnERR0ZYZRgQ7St5hF9ag2m3a6ua.jpg"&gt;&lt;/p&gt;&lt;p&gt;</w:t>
      </w:r>
      <w:r>
        <w:rPr>
          <w:sz w:val="32"/>
          <w:szCs w:val="32"/>
        </w:rPr>
        <w:t>在哪些地方隐藏着胜利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名战将不断探索周围的一切，无论是自然界还是人类社会。他发觉，在每一次失败之后，都有新的机会等待发现。而这些机会往往出现在最微小、最平凡的地方，只要你愿意去看，并且用正确的心态去接纳它们，就能够转化为成果。</w:t>
      </w:r>
      <w:r>
        <w:rPr>
          <w:sz w:val="32"/>
          <w:szCs w:val="32"/>
        </w:rPr>
        <w:t>&lt;/p&gt;&lt;p&gt;&lt;img src="/static-img/z8z-1_1uKHdyixYYYM-zC2Q-Jugd7dg8TAkzF8aTGIupqOAkPJ-r5guY2HbTq8JE_CCcSqFyI-lS__VqpZDcpKK9WwEnfR7mQbPZx7uEcambr8x0zZQV4zrFEyTMtNfjOP2G88_msdDNF-10P4j_A-iW8ofya9hIbl5wLnERR0ZYZRgQ7St5hF9ag2m3a6ua.jpg"&gt;&lt;/p&gt;&lt;p&gt;</w:t>
      </w:r>
      <w:r>
        <w:rPr>
          <w:sz w:val="32"/>
          <w:szCs w:val="32"/>
        </w:rPr>
        <w:t>通过不断学习和实践，这位英雄逐渐掌握了一种独特的心理状态，那是一种既坚韧又柔软，不断地超越自我，同时也容忍一切。这种状态让他能够理解到，即使是在最艰苦的情况下，也总有一线光明可以追求。这就是“重生之铁血战将”的真谛——即使在绝望之中，也能找到希望，并以此来驱动自己前进直至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名军人的故事传遍整个国家时，被誉为“英雄”的他已经成为了一代传奇。不再只是因为他的战斗力，而是因为他展示给世人的精神力量——即使经历过死亡，还能重新站起来，用尽全力保护家园，让后人铭记这一段伟大历史。在那个被毁灭后的世界里，有一份永恒不朽的事业，那便是“重生之铁血战将”的精神传承。</w:t>
      </w:r>
      <w:r>
        <w:rPr>
          <w:sz w:val="32"/>
          <w:szCs w:val="32"/>
        </w:rPr>
        <w:t>&lt;/p&gt;&lt;p&gt;&lt;a href = "/doc/965603-</w:t>
      </w:r>
      <w:r>
        <w:rPr>
          <w:sz w:val="32"/>
          <w:szCs w:val="32"/>
        </w:rPr>
        <w:t>重生之铁血战将英雄的复活与战斗的召唤</w:t>
      </w:r>
      <w:r>
        <w:rPr>
          <w:sz w:val="32"/>
          <w:szCs w:val="32"/>
        </w:rPr>
        <w:t>.doc" rel="alternate" download="965603-</w:t>
      </w:r>
      <w:r>
        <w:rPr>
          <w:sz w:val="32"/>
          <w:szCs w:val="32"/>
        </w:rPr>
        <w:t>重生之铁血战将英雄的复活与战斗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