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东方美术馆展示中国传统艺术的殿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东方美术馆：探索传统艺术的深邃之处</w:t>
      </w:r>
      <w:r>
        <w:rPr>
          <w:sz w:val="32"/>
          <w:szCs w:val="32"/>
        </w:rPr>
        <w:t>&lt;/p&gt;&lt;p&gt;&lt;img src="/static-img/mxm9CxwevtkB5Xm90jiB_Gl_YVQBAgVvI0Oh0V59ZCgNpBIjHs3k8scyEK4jvchJ.jpg"&gt;&lt;/p&gt;&lt;p&gt;</w:t>
      </w:r>
      <w:r>
        <w:rPr>
          <w:sz w:val="32"/>
          <w:szCs w:val="32"/>
        </w:rPr>
        <w:t>在繁华都市的中心，隐藏着一片宁静的艺术世界——中国东方美术馆。它不仅是展示中国传统艺术的殿堂，更是一个连接过去与未来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沉浸于古典之美？</w:t>
      </w:r>
      <w:r>
        <w:rPr>
          <w:sz w:val="32"/>
          <w:szCs w:val="32"/>
        </w:rPr>
        <w:t>&lt;/p&gt;&lt;p&gt;&lt;img src="/static-img/KgGO_RBqjmvkrl7dn9gad2l_YVQBAgVvI0Oh0V59ZCiX_nwLyaJAFjS8dnywc0iOHkvPAx_PtobNybNj61-QY8HPYcDZlptiUYG8uWvztxvm9jMIJWPtHBiXaxGz0rcCR6WqQBQ6vgoMNAixPERUsGi8637iv3vw5U0QdV5nAWy-OUUz7N1WYCx18vYHk-zdCHhwwNhZwOF0G4u392TyeA.jpg"&gt;&lt;/p&gt;&lt;p&gt;</w:t>
      </w:r>
      <w:r>
        <w:rPr>
          <w:sz w:val="32"/>
          <w:szCs w:val="32"/>
        </w:rPr>
        <w:t>踏入中国东方美术馆，便能感受到一种前所未有的文化氛围。在这里，你将有机会亲眼见识到数百年来精心打造出来的一系列杰作。从绢画、书法到陶瓷，从雕塑到工艺品，每一件作品都承载着深厚的情感和丰富的历史底蕴。每一幅绢画都是对色彩、构图和笔触技巧完美融合的产物；每一首书法则是对墨水、纸张以及文字力量细致考究的一次尝试；而那些精致绝伦的陶瓷器皿，则是对火焰与泥土之间协同作用最为生动的地面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中国东方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中的奇迹</w:t>
      </w:r>
      <w:r>
        <w:rPr>
          <w:sz w:val="32"/>
          <w:szCs w:val="32"/>
        </w:rPr>
        <w:t>&lt;/p&gt;&lt;p&gt;&lt;img src="/static-img/pwfx0VRxvb-zwBcwwQabkml_YVQBAgVvI0Oh0V59ZCiX_nwLyaJAFjS8dnywc0iOHkvPAx_PtobNybNj61-QY8HPYcDZlptiUYG8uWvztxvm9jMIJWPtHBiXaxGz0rcCR6WqQBQ6vgoMNAixPERUsGi8637iv3vw5U0QdV5nAWy-OUUz7N1WYCx18vYHk-zdCHhwwNhZwOF0G4u392TyeA.jpg"&gt;&lt;/p&gt;&lt;p&gt;</w:t>
      </w:r>
      <w:r>
        <w:rPr>
          <w:sz w:val="32"/>
          <w:szCs w:val="32"/>
        </w:rPr>
        <w:t>在这个充满神秘气息的地方，我们可以发现“中国东方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的身影。这是一种独特的手工艺，它融合了多个民族元素，展现了中华文明的大无畏精神和创新的魅力。通过这种手工艺，我们不仅能够欣赏其独特风格，还能体会到制作过程中所需智慧与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回音在每一个角落</w:t>
      </w:r>
      <w:r>
        <w:rPr>
          <w:sz w:val="32"/>
          <w:szCs w:val="32"/>
        </w:rPr>
        <w:t>&lt;/p&gt;&lt;p&gt;&lt;img src="/static-img/Ah6GOaW-Ug12iOK-wXw3A2l_YVQBAgVvI0Oh0V59ZCiX_nwLyaJAFjS8dnywc0iOHkvPAx_PtobNybNj61-QY8HPYcDZlptiUYG8uWvztxvm9jMIJWPtHBiXaxGz0rcCR6WqQBQ6vgoMNAixPERUsGi8637iv3vw5U0QdV5nAWy-OUUz7N1WYCx18vYHk-zdCHhwwNhZwOF0G4u392TyeA.jpg"&gt;&lt;/p&gt;&lt;p&gt;</w:t>
      </w:r>
      <w:r>
        <w:rPr>
          <w:sz w:val="32"/>
          <w:szCs w:val="32"/>
        </w:rPr>
        <w:t>走进更深层次的小展厅，可以听到历史的声音，那些曾经影响过整个国家命运的人物，他们留下的足迹至今仍被人们怀念。从汉代至清朝，一系列重要时期都留下了它们各自独特而又共同的心灵印记，这些印记如同时间机器一样，穿越千年的长河，将往昔带入今日，让我们得以窥视那遥远而又近在咫尺的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空，与先人共鸣</w:t>
      </w:r>
      <w:r>
        <w:rPr>
          <w:sz w:val="32"/>
          <w:szCs w:val="32"/>
        </w:rPr>
        <w:t>&lt;/p&gt;&lt;p&gt;&lt;img src="/static-img/HyplM4faAzsOrTwln70LIWl_YVQBAgVvI0Oh0V59ZCiX_nwLyaJAFjS8dnywc0iOHkvPAx_PtobNybNj61-QY8HPYcDZlptiUYG8uWvztxvm9jMIJWPtHBiXaxGz0rcCR6WqQBQ6vgoMNAixPERUsGi8637iv3vw5U0QdV5nAWy-OUUz7N1WYCx18vYHk-zdCHhwwNhZwOF0G4u392TyeA.jpg"&gt;&lt;/p&gt;&lt;p&gt;</w:t>
      </w:r>
      <w:r>
        <w:rPr>
          <w:sz w:val="32"/>
          <w:szCs w:val="32"/>
        </w:rPr>
        <w:t>随着时间流逝，不论你来自何地，只要你的内心拥有追求真理与审美情趣，你就能找到属于自己的位置。在这里，有人用生命去表达，用笔去诉说，用墨去抒情。而这些，都成为了我们今天了解自己根源的一个窗口，是一次回到古老文明大海边岸边寻找宝藏的心灵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：文化交流与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而我们的生活方式也发生了巨大的变化，但对于传统文化这一块，却似乎没有什么太大的改变。但正是在这样的背景下，中国东方美术馆才显得尤为重要，因为它不仅是保存传统文化的一座庙宇，更是一个开放交流、新时代发展的大门。在这里，我们可以看到当代艺术家如何借鉴过去，为现代社会注入新的活力，也可以预见未来可能出现更多令人惊叹的人类创造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离开这片充满诗意空间的时候，或许你会发现，无论再走多远，再遇多少变迁，那份来自内心深处的声音始终伴随着你，就像这座博物馆一样，即便是在现代化洪流中，也依然坚守于原有的价值观念，不忘初心继续前行。你是否已经准备好迎接这场关于身份认同、审美追求和个人成长的旅行呢？</w:t>
      </w:r>
      <w:r>
        <w:rPr>
          <w:sz w:val="32"/>
          <w:szCs w:val="32"/>
        </w:rPr>
        <w:t>&lt;/p&gt;&lt;p&gt;&lt;a href = "/doc/965830-</w:t>
      </w:r>
      <w:r>
        <w:rPr>
          <w:sz w:val="32"/>
          <w:szCs w:val="32"/>
        </w:rPr>
        <w:t>中国东方美术馆展示中国传统艺术的殿堂</w:t>
      </w:r>
      <w:r>
        <w:rPr>
          <w:sz w:val="32"/>
          <w:szCs w:val="32"/>
        </w:rPr>
        <w:t>.doc" rel="alternate" download="965830-</w:t>
      </w:r>
      <w:r>
        <w:rPr>
          <w:sz w:val="32"/>
          <w:szCs w:val="32"/>
        </w:rPr>
        <w:t>中国东方美术馆展示中国传统艺术的殿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