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保护</w:t>
      </w:r>
      <w:r>
        <w:rPr>
          <w:sz w:val="48"/>
          <w:szCs w:val="48"/>
        </w:rPr>
        <w:t>-</w:t>
      </w:r>
      <w:r>
        <w:rPr>
          <w:sz w:val="48"/>
          <w:szCs w:val="48"/>
        </w:rPr>
        <w:t>守护数字边界折磨自己的隐私又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数字边界：折磨自己的隐私又安全</w:t>
      </w:r>
      <w:r>
        <w:rPr>
          <w:sz w:val="32"/>
          <w:szCs w:val="32"/>
        </w:rPr>
        <w:t>&lt;/p&gt;&lt;p&gt;&lt;img src="/static-img/KZhdjz6lpzf27wWt2AXGGluSo2ZIYvHDWtaCL01dGBygYA0ztEV0uFe-y4i7oRdn.jpg"&gt;&lt;/p&gt;&lt;p&gt;</w:t>
      </w:r>
      <w:r>
        <w:rPr>
          <w:sz w:val="32"/>
          <w:szCs w:val="32"/>
        </w:rPr>
        <w:t>在这个信息爆炸的时代，个人隐私和数据安全已成为全球关注的话题。随着科技的发展，我们越来越多地将自己的隐私和数据交由各种平台处理，这种做法无疑给我们的个人信息带来了巨大的威胁。然而，为了保持网络安全，很多人不得不“折磨自己”，不断更新密码、使用加密软件、设定多层次的验证等措施，以保护自己的隐私。</w:t>
      </w:r>
      <w:r>
        <w:rPr>
          <w:sz w:val="32"/>
          <w:szCs w:val="32"/>
        </w:rPr>
        <w:t>&lt;/p&gt;&lt;p&gt;</w:t>
      </w:r>
      <w:r>
        <w:rPr>
          <w:sz w:val="32"/>
          <w:szCs w:val="32"/>
        </w:rPr>
        <w:t>首先，要确保账户密码的强度，不应该只是简单重复几个数字或字母，而是要结合大小写字母、小数点、符号等，使其难以被破解。同时，每个账户都应设置不同的密码，并且定期更换，以防止同一口令被滥用。此外，还可以使用两步验证（</w:t>
      </w:r>
      <w:r>
        <w:rPr>
          <w:sz w:val="32"/>
          <w:szCs w:val="32"/>
        </w:rPr>
        <w:t>2FA</w:t>
      </w:r>
      <w:r>
        <w:rPr>
          <w:sz w:val="32"/>
          <w:szCs w:val="32"/>
        </w:rPr>
        <w:t>）功能，让每一次登录都需要通过手机短信或验证码进行确认，即使你的密码也很难被盗用。</w:t>
      </w:r>
      <w:r>
        <w:rPr>
          <w:sz w:val="32"/>
          <w:szCs w:val="32"/>
        </w:rPr>
        <w:t>&lt;/p&gt;&lt;p&gt;&lt;img src="/static-img/PgXiLguBHE43QkAJfmudAFuSo2ZIYvHDWtaCL01dGBwSBkFvE235OYcnRMMG1aOjW4hBq5gCPcV4ThECXMB3y1jt_UU0qTzcv_HljqTPUdtzavhNHv-UCXsFSw9Az9ESae-s7faZa44gs31Jb4sTry01Vgfzp-QAHmXqssLKvih_iUEqs5nYCpr3_1-hjuGYyOnvD7S412jZuwTc5d7uDw.jpg"&gt;&lt;/p&gt;&lt;p&gt;</w:t>
      </w:r>
      <w:r>
        <w:rPr>
          <w:sz w:val="32"/>
          <w:szCs w:val="32"/>
        </w:rPr>
        <w:t>除了密码管理之外，更重要的是对设备本身进行安全检查。在使用公共</w:t>
      </w:r>
      <w:r>
        <w:rPr>
          <w:sz w:val="32"/>
          <w:szCs w:val="32"/>
        </w:rPr>
        <w:t>Wi-Fi</w:t>
      </w:r>
      <w:r>
        <w:rPr>
          <w:sz w:val="32"/>
          <w:szCs w:val="32"/>
        </w:rPr>
        <w:t>时，一些黑客可能会窃取你的敏感信息，因此，在连接到公共网络之前，最好开启</w:t>
      </w:r>
      <w:r>
        <w:rPr>
          <w:sz w:val="32"/>
          <w:szCs w:val="32"/>
        </w:rPr>
        <w:t>VPN</w:t>
      </w:r>
      <w:r>
        <w:rPr>
          <w:sz w:val="32"/>
          <w:szCs w:val="32"/>
        </w:rPr>
        <w:t>服务以提供额外的保护。而对于电脑和手机，安装杀毒软件并保持系统更新是必要的，因为新版本往往修复了之前未知的漏洞。</w:t>
      </w:r>
      <w:r>
        <w:rPr>
          <w:sz w:val="32"/>
          <w:szCs w:val="32"/>
        </w:rPr>
        <w:t>&lt;/p&gt;&lt;p&gt;</w:t>
      </w:r>
      <w:r>
        <w:rPr>
          <w:sz w:val="32"/>
          <w:szCs w:val="32"/>
        </w:rPr>
        <w:t>此外，对于那些常用的应用程序，如社交媒体、电子邮件等，也应当格外小心。在这些应用中，不要轻易分享太多个人信息，无论是在公开区域还是与陌生人的交流中，都应谨慎行事。一旦发现有可疑行为，可以立即采取行动，比如更改所有与该账户相关联的联系方式，并通知相关服务商切断账户。</w:t>
      </w:r>
      <w:r>
        <w:rPr>
          <w:sz w:val="32"/>
          <w:szCs w:val="32"/>
        </w:rPr>
        <w:t>&lt;/p&gt;&lt;p&gt;&lt;img src="/static-img/NEOuypUqv3wgbc0X1Dh0uFuSo2ZIYvHDWtaCL01dGBwSBkFvE235OYcnRMMG1aOjW4hBq5gCPcV4ThECXMB3y1jt_UU0qTzcv_HljqTPUdtzavhNHv-UCXsFSw9Az9ESae-s7faZa44gs31Jb4sTry01Vgfzp-QAHmXqssLKvih_iUEqs5nYCpr3_1-hjuGYyOnvD7S412jZuwTc5d7uDw.jpg"&gt;&lt;/p&gt;&lt;p&gt;</w:t>
      </w:r>
      <w:r>
        <w:rPr>
          <w:sz w:val="32"/>
          <w:szCs w:val="32"/>
        </w:rPr>
        <w:t>在实际操作中，有些案例体现了人们如何“折磨自己”以维护隐私：</w:t>
      </w:r>
      <w:r>
        <w:rPr>
          <w:sz w:val="32"/>
          <w:szCs w:val="32"/>
        </w:rPr>
        <w:t>&lt;/p&gt;&lt;p&gt;</w:t>
      </w:r>
      <w:r>
        <w:rPr>
          <w:sz w:val="32"/>
          <w:szCs w:val="32"/>
        </w:rPr>
        <w:t>有个用户因为担心微博上的照片泄露而决定删除所有曾经上传过的人物识别图片，并且对微博主动申请审查。</w:t>
      </w:r>
      <w:r>
        <w:rPr>
          <w:sz w:val="32"/>
          <w:szCs w:val="32"/>
        </w:rPr>
        <w:t>&lt;/p&gt;&lt;p&gt;</w:t>
      </w:r>
      <w:r>
        <w:rPr>
          <w:sz w:val="32"/>
          <w:szCs w:val="32"/>
        </w:rPr>
        <w:t>一位网民为了确保线上购物过程中的数据不受侵犯，所以始终选择支付宝作为交易工具，因为它提供的一键回收功能能及时清除支付记录。</w:t>
      </w:r>
      <w:r>
        <w:rPr>
          <w:sz w:val="32"/>
          <w:szCs w:val="32"/>
        </w:rPr>
        <w:t>&lt;/p&gt;&lt;p&gt;&lt;img src="/static-img/s_CsLbYbU6169S6zVztBKVuSo2ZIYvHDWtaCL01dGBwSBkFvE235OYcnRMMG1aOjW4hBq5gCPcV4ThECXMB3y1jt_UU0qTzcv_HljqTPUdtzavhNHv-UCXsFSw9Az9ESae-s7faZa44gs31Jb4sTry01Vgfzp-QAHmXqssLKvih_iUEqs5nYCpr3_1-hjuGYyOnvD7S412jZuwTc5d7uDw.jpg"&gt;&lt;/p&gt;&lt;p&gt;</w:t>
      </w:r>
      <w:r>
        <w:rPr>
          <w:sz w:val="32"/>
          <w:szCs w:val="32"/>
        </w:rPr>
        <w:t>一个公司员工出于工作需求频繁访问云端文件，但他意识到这些文件如果不加密就容易受到攻击，所以他采用了企业级加密解决方案，将所有敏感资料进行双重加密存储。</w:t>
      </w:r>
      <w:r>
        <w:rPr>
          <w:sz w:val="32"/>
          <w:szCs w:val="32"/>
        </w:rPr>
        <w:t>&lt;/p&gt;&lt;p&gt;</w:t>
      </w:r>
      <w:r>
        <w:rPr>
          <w:sz w:val="32"/>
          <w:szCs w:val="32"/>
        </w:rPr>
        <w:t>总之，“折磨自己的隐私又安全”是一种长期而艰苦但必要的心态调整，它要求我们在享受便捷性的同时，也要承担起相应责任，用智慧去保护属于自己的那片神秘而脆弱的心灵——我们的数字世界。</w:t>
      </w:r>
      <w:r>
        <w:rPr>
          <w:sz w:val="32"/>
          <w:szCs w:val="32"/>
        </w:rPr>
        <w:t>&lt;/p&gt;&lt;p&gt;&lt;a href = "/doc/965859-</w:t>
      </w:r>
      <w:r>
        <w:rPr>
          <w:sz w:val="32"/>
          <w:szCs w:val="32"/>
        </w:rPr>
        <w:t>隐私保护</w:t>
      </w:r>
      <w:r>
        <w:rPr>
          <w:sz w:val="32"/>
          <w:szCs w:val="32"/>
        </w:rPr>
        <w:t>-</w:t>
      </w:r>
      <w:r>
        <w:rPr>
          <w:sz w:val="32"/>
          <w:szCs w:val="32"/>
        </w:rPr>
        <w:t>守护数字边界折磨自己的隐私又安全</w:t>
      </w:r>
      <w:r>
        <w:rPr>
          <w:sz w:val="32"/>
          <w:szCs w:val="32"/>
        </w:rPr>
        <w:t>.doc" rel="alternate" download="965859-</w:t>
      </w:r>
      <w:r>
        <w:rPr>
          <w:sz w:val="32"/>
          <w:szCs w:val="32"/>
        </w:rPr>
        <w:t>隐私保护</w:t>
      </w:r>
      <w:r>
        <w:rPr>
          <w:sz w:val="32"/>
          <w:szCs w:val="32"/>
        </w:rPr>
        <w:t>-</w:t>
      </w:r>
      <w:r>
        <w:rPr>
          <w:sz w:val="32"/>
          <w:szCs w:val="32"/>
        </w:rPr>
        <w:t>守护数字边界折磨自己的隐私又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