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捅下水道的探究与解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下水道结构与功能</w:t>
      </w:r>
      <w:r>
        <w:rPr>
          <w:sz w:val="32"/>
          <w:szCs w:val="32"/>
        </w:rPr>
        <w:t>&lt;/p&gt;&lt;p&gt;&lt;img src="/static-img/hRkVLUtk01p_ALia14yZKhkp8JE7w7DwDkHniiVVhA8styZbt6zvpSoPdV45t2s9.jpg"&gt;&lt;/p&gt;&lt;p&gt;</w:t>
      </w:r>
      <w:r>
        <w:rPr>
          <w:sz w:val="32"/>
          <w:szCs w:val="32"/>
        </w:rPr>
        <w:t>宝宝可以捅捅我的下水道吗？这不仅是一个问题，更是一次对我们日常生活中一个重要设施——下水道系统的深入探讨。首先，我们需要了解下水道是如何工作的。它通过一系列排污管线和泵站，将家庭、商业和工业排出的废物运送到处理厂进行处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宝宝对下水道的影响</w:t>
      </w:r>
      <w:r>
        <w:rPr>
          <w:sz w:val="32"/>
          <w:szCs w:val="32"/>
        </w:rPr>
        <w:t>&lt;/p&gt;&lt;p&gt;&lt;img src="/static-img/NBnTyIhrOMM7T8pC248MiBkp8JE7w7DwDkHniiVVhA9AT2p6_7JJVSi90syND1aVw8lgHchbT_lBNWweMl5XiycZ9t6CUZ1IvH4RMbOrmTc5UuI8FOWXgFo9E5bgGCmZzbhJPbWFTDjKLtOXacEdigQO8OvTjxq7ueWvfxKn-4WBl9ckVbO9oaGXVYNfc4KI.jpg"&gt;&lt;/p&gt;&lt;p&gt;</w:t>
      </w:r>
      <w:r>
        <w:rPr>
          <w:sz w:val="32"/>
          <w:szCs w:val="32"/>
        </w:rPr>
        <w:t>在这个过程中，孩子们往往充满好奇心，他们可能会出于无意地尝试触摸或探索家中的管线，这时候，家长需要教育他们关于安全与健康的问题意识，让他们知道哪些地方不能触碰，以避免造成不必要的麻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措施应对策略</w:t>
      </w:r>
      <w:r>
        <w:rPr>
          <w:sz w:val="32"/>
          <w:szCs w:val="32"/>
        </w:rPr>
        <w:t>&lt;/p&gt;&lt;p&gt;&lt;img src="/static-img/xG55M_Fsy7U40hzIJZaDABkp8JE7w7DwDkHniiVVhA9AT2p6_7JJVSi90syND1aVw8lgHchbT_lBNWweMl5XiycZ9t6CUZ1IvH4RMbOrmTc5UuI8FOWXgFo9E5bgGCmZzbhJPbWFTDjKLtOXacEdigQO8OvTjxq7ueWvfxKn-4WBl9ckVbO9oaGXVYNfc4KI.jpg"&gt;&lt;/p&gt;&lt;p&gt;</w:t>
      </w:r>
      <w:r>
        <w:rPr>
          <w:sz w:val="32"/>
          <w:szCs w:val="32"/>
        </w:rPr>
        <w:t>为了确保家庭成员尤其是孩子们不会对下水道产生危险行为，我们应该采取一些预防措施。例如，可以加强家园环境教育，提高大家对于排污管线安全性的认识，并且设置合适的人体工程学设计以避免潜在风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引导孩子正确理解</w:t>
      </w:r>
      <w:r>
        <w:rPr>
          <w:sz w:val="32"/>
          <w:szCs w:val="32"/>
        </w:rPr>
        <w:t>&lt;/p&gt;&lt;p&gt;&lt;img src="/static-img/D6OwqKa0_zL-tBmE-9ziOhkp8JE7w7DwDkHniiVVhA9AT2p6_7JJVSi90syND1aVw8lgHchbT_lBNWweMl5XiycZ9t6CUZ1IvH4RMbOrmTc5UuI8FOWXgFo9E5bgGCmZzbhJPbWFTDjKLtOXacEdigQO8OvTjxq7ueWvfxKn-4WBl9ckVbO9oaGXVYNfc4KI.jpg"&gt;&lt;/p&gt;&lt;p&gt;</w:t>
      </w:r>
      <w:r>
        <w:rPr>
          <w:sz w:val="32"/>
          <w:szCs w:val="32"/>
        </w:rPr>
        <w:t>让孩子从小就有正确的认知，对待环境保护和卫生习惯都非常重要。这要求父母要做好榜样，不断地向孩子传授知识，让他们明白每一次清洁都是维护自己健康和环境整洁的一个环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定期检查维护</w:t>
      </w:r>
      <w:r>
        <w:rPr>
          <w:sz w:val="32"/>
          <w:szCs w:val="32"/>
        </w:rPr>
        <w:t>&lt;/p&gt;&lt;p&gt;&lt;img src="/static-img/Hx8AOeIhDILsK2UtB9rSjhkp8JE7w7DwDkHniiVVhA9AT2p6_7JJVSi90syND1aVw8lgHchbT_lBNWweMl5XiycZ9t6CUZ1IvH4RMbOrmTc5UuI8FOWXgFo9E5bgGCmZzbhJPbWFTDjKLtOXacEdigQO8OvTjxq7ueWvfxKn-4WBl9ckVbO9oaGXVYNfc4KI.jpg"&gt;&lt;/p&gt;&lt;p&gt;</w:t>
      </w:r>
      <w:r>
        <w:rPr>
          <w:sz w:val="32"/>
          <w:szCs w:val="32"/>
        </w:rPr>
        <w:t>定期检查并维护家庭排污系统至关重要。这样可以确保没有漏洞或堵塞发生，从而减少出现严重情况，如爆裂、溢流等可能性，同时也能及时发现并修复任何潜在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参与共同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社区层面上，每个居民都应当承担起保护公共资源的一部分责任，比如定期参加社区清洁活动，共同提升环境质量。如果遇到特殊情况，也应当及时向专业人员报告，以便妥善处理。此外，还应该鼓励政府部门不断改进城市基础设施，使之更加耐用、高效，便于日常使用。</w:t>
      </w:r>
      <w:r>
        <w:rPr>
          <w:sz w:val="32"/>
          <w:szCs w:val="32"/>
        </w:rPr>
        <w:t>&lt;/p&gt;&lt;p&gt;&lt;a href = "/doc/965941-</w:t>
      </w:r>
      <w:r>
        <w:rPr>
          <w:sz w:val="32"/>
          <w:szCs w:val="32"/>
        </w:rPr>
        <w:t>宝宝捅下水道的探究与解决</w:t>
      </w:r>
      <w:r>
        <w:rPr>
          <w:sz w:val="32"/>
          <w:szCs w:val="32"/>
        </w:rPr>
        <w:t>.doc" rel="alternate" download="965941-</w:t>
      </w:r>
      <w:r>
        <w:rPr>
          <w:sz w:val="32"/>
          <w:szCs w:val="32"/>
        </w:rPr>
        <w:t>宝宝捅下水道的探究与解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