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我是如何征服她的心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爱情的道路上，有时候会遇到一些难以捉摸的女孩，她们总是保持着一丝不苟的冷漠，这让人既迷惑又困扰。面对这样的情况，很多人可能会感到无从下手，但其实解决这个问题并不复杂，只需要用心去理解和感受。</w:t>
      </w:r>
      <w:r>
        <w:rPr>
          <w:sz w:val="32"/>
          <w:szCs w:val="32"/>
        </w:rPr>
        <w:t>&lt;/p&gt;&lt;p&gt;&lt;img src="/static-img/KWEtxOVe-7rkjkLIIfeFPHZWctlko7Eq3TpU2xjakWHOvX74vqFV_b5qSvQS_4KZ.pn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这几个词汇，它们代表了一种深刻的心理影响，让对方自动跟随你的节奏。这就像是在音乐节上，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把人们带入了一个共同的旋律世界，每个人都忘记了自己的个体，而是与周围的人融为一体。那么，我们怎么才能达到这种境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懂得倾听：</w:t>
      </w:r>
      <w:r>
        <w:rPr>
          <w:sz w:val="32"/>
          <w:szCs w:val="32"/>
        </w:rPr>
        <w:t>&lt;/p&gt;&lt;p&gt;&lt;img src="/static-img/ZBOtRzmBAtctPTBGg0yL4nZWctlko7Eq3TpU2xjakWHOvX74vqFV_b5qSvQS_4KZ.jpg"&gt;&lt;/p&gt;&lt;p&gt;</w:t>
      </w:r>
      <w:r>
        <w:rPr>
          <w:sz w:val="32"/>
          <w:szCs w:val="32"/>
        </w:rPr>
        <w:t>倾听是一种高级的情感沟通方式。当你真正地关注她时，不仅仅是通过身体语言来表达，你还要用心去听懂她的每一个字、每一种情绪。这就要求你具备很强的情商，以及足够耐心去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的一面：</w:t>
      </w:r>
      <w:r>
        <w:rPr>
          <w:sz w:val="32"/>
          <w:szCs w:val="32"/>
        </w:rPr>
        <w:t>&lt;/p&gt;&lt;p&gt;&lt;img src="/static-img/oNTn9aPoXZuq1aKc5u7XXHZWctlko7Eq3TpU2xjakWHOvX74vqFV_b5qSvQS_4KZ.jpg"&gt;&lt;/p&gt;&lt;p&gt;</w:t>
      </w:r>
      <w:r>
        <w:rPr>
          <w:sz w:val="32"/>
          <w:szCs w:val="32"/>
        </w:rPr>
        <w:t>假装成某种角色永远无法长久，因为最终会被揭穿。相反，如果你真诚地展示自己，包括你的优点和缺点，她更有可能接受并喜欢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支持与鼓励：</w:t>
      </w:r>
      <w:r>
        <w:rPr>
          <w:sz w:val="32"/>
          <w:szCs w:val="32"/>
        </w:rPr>
        <w:t>&lt;/p&gt;&lt;p&gt;&lt;img src="/static-img/3gV4OOikjMhVzlZRbcmagHZWctlko7Eq3TpU2xjakWHOvX74vqFV_b5qSvQS_4KZ.jpg"&gt;&lt;/p&gt;&lt;p&gt;</w:t>
      </w:r>
      <w:r>
        <w:rPr>
          <w:sz w:val="32"/>
          <w:szCs w:val="32"/>
        </w:rPr>
        <w:t>每个人都希望得到支持和认可。当她遇到困难或挑战时，你成为她的后盾，让她知道，无论发生什么，你都会在旁边支持她，这样自然而然地，她就会更加依赖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鸣与默契：</w:t>
      </w:r>
      <w:r>
        <w:rPr>
          <w:sz w:val="32"/>
          <w:szCs w:val="32"/>
        </w:rPr>
        <w:t>&lt;/p&gt;&lt;p&gt;&lt;img src="/static-img/YVjDsm9cs37D1b8KLlgvXXZWctlko7Eq3TpU2xjakWHOvX74vqFV_b5qSvQS_4KZ.jpg"&gt;&lt;/p&gt;&lt;p&gt;</w:t>
      </w:r>
      <w:r>
        <w:rPr>
          <w:sz w:val="32"/>
          <w:szCs w:val="32"/>
        </w:rPr>
        <w:t>共同经历的事情能够迅速建立起深厚的情谊。是否愿意一起参与一些小活动或者简单的日常生活，比如一起烹饪或者散步，都能增进你们之间的情感联系，使彼此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不应该期望别人完全符合我们的期待。在尊重她的同时，也要学会包容她的不足之处，只有这样才能让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我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高自己的魅力可以吸引人的目光。你可以通过学习新技能、提升身材、甚至是改善衣着风格等多方面的手段来增加自己的吸引力，从而赢得他人的注意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时间成长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感情不是一下子就能建立起来的，它需要时间慢慢发展。如果你付出了努力，并且坚持下去，最终也许有一天，那个女孩会因为你的善良、真诚以及不断付出的努力，而温柔地贴近于你——这一切，都源自于一次次微小却不凡的心灵交往中所积累出来的情感纽带。</w:t>
      </w:r>
      <w:r>
        <w:rPr>
          <w:sz w:val="32"/>
          <w:szCs w:val="32"/>
        </w:rPr>
        <w:t>&lt;/p&gt;&lt;p&gt;&lt;a href = "/doc/966217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征服她的心灵的</w:t>
      </w:r>
      <w:r>
        <w:rPr>
          <w:sz w:val="32"/>
          <w:szCs w:val="32"/>
        </w:rPr>
        <w:t>.doc" rel="alternate" download="966217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征服她的心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