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无尽的追求热情的艺术家和不懈的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起点？</w:t>
      </w:r>
      <w:r>
        <w:rPr>
          <w:sz w:val="32"/>
          <w:szCs w:val="32"/>
        </w:rPr>
        <w:t>&lt;/p&gt;&lt;p&gt;&lt;img src="/static-img/bo0vbYBLu6oRC-Wz1MC89lMamairHBQAQd9TRjX-P14KBsXriYjbbXhjZ_-Hc0r-.png"&gt;&lt;/p&gt;&lt;p&gt;</w:t>
      </w:r>
      <w:r>
        <w:rPr>
          <w:sz w:val="32"/>
          <w:szCs w:val="32"/>
        </w:rPr>
        <w:t>在一个宁静的小镇上，有一家老书店。它的墙壁被厚重的书本包围，屋顶是那熟悉的瓦片。这里不仅仅是一个售卖知识的地方，它更像是一扇通往另一个世界的大门。一位年轻人，每天都会来到这里，他叫李明。他对这个世界充满了好奇和渴望，但他不知道自己要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什么？</w:t>
      </w:r>
      <w:r>
        <w:rPr>
          <w:sz w:val="32"/>
          <w:szCs w:val="32"/>
        </w:rPr>
        <w:t>&lt;/p&gt;&lt;p&gt;&lt;img src="/static-img/H30BCn4hNbPUuEaXtC-nrFMamairHBQAQd9TRjX-P14dIBoUOVwPZXsttiioXf7fZW7isGl4YNWHmvJFz8XOI9WP-5pECzkgafd8vJiaSts.jpg"&gt;&lt;/p&gt;&lt;p&gt;</w:t>
      </w:r>
      <w:r>
        <w:rPr>
          <w:sz w:val="32"/>
          <w:szCs w:val="32"/>
        </w:rPr>
        <w:t>每当夜幕降临，李明会坐在老书店里翻阅着那些黄昏时分才会被取下来的书籍。在这些古旧而又珍贵的篇章中，他发现了一种力量，那是一种能够点燃内心深处烈火燎原的情感。这不是普通的情感，这是一种改变命运、改写自我故事的情感。他开始思考，如果这就是梦想，那么他应该如何去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NPJPXBCHl7VlxPoV2NCMgFMamairHBQAQd9TRjX-P14dIBoUOVwPZXsttiioXf7fZW7isGl4YNWHmvJFz8XOI9WP-5pECzkgafd8vJiaSts.png"&gt;&lt;/p&gt;&lt;p&gt;</w:t>
      </w:r>
      <w:r>
        <w:rPr>
          <w:sz w:val="32"/>
          <w:szCs w:val="32"/>
        </w:rPr>
        <w:t>随着时间的推移，李明开始尝试各种事情。他参加了讲座听闻先贤们的话语，他也尝试写作，用文字表达自己的思想和感受。在这个过程中，他遇到了许多人，他们都有着各自独特而又迷人的故事。这些故事让他的世界变得更加丰富，也让他的内心烈火燎原得越来越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YHnYHEqwHAvmAy5cK8bc7lMamairHBQAQd9TRjX-P14dIBoUOVwPZXsttiioXf7fZW7isGl4YNWHmvJFz8XOI9WP-5pECzkgafd8vJiaSts.png"&gt;&lt;/p&gt;&lt;p&gt;</w:t>
      </w:r>
      <w:r>
        <w:rPr>
          <w:sz w:val="32"/>
          <w:szCs w:val="32"/>
        </w:rPr>
        <w:t>但生活并没有给予他太多宽容。当一次次失败和挫折如同冬日里的风雪一样，不断地打击着他。当失望涌上心头时，只有那个小小的心灵之火还在熄灭之前闪烁。它提醒他，即使是在最黑暗的时候，也要坚持自己的信念，因为只有不断前行才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eezBLILozxnUSM2-Qhogs1MamairHBQAQd9TRjX-P14dIBoUOVwPZXsttiioXf7fZW7isGl4YNWHmvJFz8XOI9WP-5pECzkgafd8vJiaSts.png"&gt;&lt;/p&gt;&lt;p&gt;</w:t>
      </w:r>
      <w:r>
        <w:rPr>
          <w:sz w:val="32"/>
          <w:szCs w:val="32"/>
        </w:rPr>
        <w:t>有一天，一位成功的人物走进了这间老书店。那个人物看起来非常疲惫，但眼中的智慧却如同星辰一般璀璨。当他们看到李明时，没有直接说话，而是指向一本尘封已久的手稿。那本手稿似乎记录了所有关于勇气、坚持和不懈努力的事迹。那个人物用一种神秘而温暖的声音说：“这是你需要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再也不怀疑自己是否找到了正确的道路。他明白，无论未来将带来怎样的挑战，只要保持内心那个永不熄灭的心灵之火，即使面对烈火燎原般难以克服的情况，也能找到前行的力量。而现在，他已经成为那个曾经坐在老书店里的年轻人的传奇人物，为后来的孩子们讲述关于勇气和梦想的事情。</w:t>
      </w:r>
      <w:r>
        <w:rPr>
          <w:sz w:val="32"/>
          <w:szCs w:val="32"/>
        </w:rPr>
        <w:t>&lt;/p&gt;&lt;p&gt;&lt;a href = "/doc/966252-</w:t>
      </w:r>
      <w:r>
        <w:rPr>
          <w:sz w:val="32"/>
          <w:szCs w:val="32"/>
        </w:rPr>
        <w:t>烈火燎原燃烧的激情与无尽的追求热情的艺术家和不懈的梦想者</w:t>
      </w:r>
      <w:r>
        <w:rPr>
          <w:sz w:val="32"/>
          <w:szCs w:val="32"/>
        </w:rPr>
        <w:t>.doc" rel="alternate" download="966252-</w:t>
      </w:r>
      <w:r>
        <w:rPr>
          <w:sz w:val="32"/>
          <w:szCs w:val="32"/>
        </w:rPr>
        <w:t>烈火燎原燃烧的激情与无尽的追求热情的艺术家和不懈的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