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的狂野追求超越极限的激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有些人选择了走向另一条不凡之路，那是一条充满挑战和激情的道路。他们是那些被世人称为“凤凰男”的传奇人物，他们并不甘于平庸，总是追求更高更远，不断超越自我，直至达到极致。</w:t>
      </w:r>
      <w:r>
        <w:rPr>
          <w:sz w:val="32"/>
          <w:szCs w:val="32"/>
        </w:rPr>
        <w:t>&lt;/p&gt;&lt;p&gt;&lt;img src="/static-img/AHcccoXS7KxAfRf8sI6m8fDKm1VVUy_Mx_PAzRND7R8-ZsBVnc_p_9JqYMJxHn7w.jpg"&gt;&lt;/p&gt;&lt;p&gt;</w:t>
      </w:r>
      <w:r>
        <w:rPr>
          <w:sz w:val="32"/>
          <w:szCs w:val="32"/>
        </w:rPr>
        <w:t>首先，我们来谈谈他们对成功的定义。在常人的眼中，成功可能就是一个稳定的工作、一个舒适的小家庭和一辆新车。但对于这些凤凰男来说，这些都不过是起点。他们渴望的是更多——更多的人生体验，更大的成就感，更深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着顽强不屈的心态。在面对困难和挫折时，大多数人会选择退缩，但不是所有的人都会这样。那些勇敢追梦的人们，他们用坚韧的心态去应对一切，甚至在逆境中找到成长和进步。</w:t>
      </w:r>
      <w:r>
        <w:rPr>
          <w:sz w:val="32"/>
          <w:szCs w:val="32"/>
        </w:rPr>
        <w:t>&lt;/p&gt;&lt;p&gt;&lt;img src="/static-img/WK6TRW00LiCMIJ2_ROepA_DKm1VVUy_Mx_PAzRND7R8-ZsBVnc_p_9JqYMJxHn7w.jpg"&gt;&lt;/p&gt;&lt;p&gt;</w:t>
      </w:r>
      <w:r>
        <w:rPr>
          <w:sz w:val="32"/>
          <w:szCs w:val="32"/>
        </w:rPr>
        <w:t>再者，他们具备卓越的决策能力。这一点尤其体现在职业领域上。当遇到转型升级或跨界跳槽的时候，一般人往往犹豫不决，而这些天才少年却能够迅速做出决定，并将这种决断力运用到生活中的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年轻英雄们还展现出了极强的地球观念。他们明白，每个人都有自己的价值和使命，而非仅仅局限于自身利益所在。因此，在实现个人目标的同时，也努力为社会带来积极影响，比如通过公益活动、志愿服务等方式，让自己的存在更加有意义。</w:t>
      </w:r>
      <w:r>
        <w:rPr>
          <w:sz w:val="32"/>
          <w:szCs w:val="32"/>
        </w:rPr>
        <w:t>&lt;/p&gt;&lt;p&gt;&lt;img src="/static-img/d2HIEop_LjkXPDuU41ccu_DKm1VVUy_Mx_PAzRND7R8-ZsBVnc_p_9JqYMJxHn7w.jpg"&gt;&lt;/p&gt;&lt;p&gt;</w:t>
      </w:r>
      <w:r>
        <w:rPr>
          <w:sz w:val="32"/>
          <w:szCs w:val="32"/>
        </w:rPr>
        <w:t>当然，还有一点不可忽视，那就是他们对技术与创新无尽探索的心态。在数字化时代背景下，这种探索精神让他们不断地寻找新的突破点，无论是在科技创业还是文化艺术领域，都能看到这股前卫浪潮最终形成的一系列革新产品或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要描述这些凤凰男最核心的一点，或许可以归结为一种狂野而又理性的追求。不断地冲破传统框架，用心去触摸未知，用智慧去解读未来，只有这样才能真正实现自我价值，同时也让这个世界变得更加精彩多彩。而当有人问及这一切背后的动力时，他会以一抹神秘微笑回应：“那只是因为我是一个狂上加狂的人。”</w:t>
      </w:r>
      <w:r>
        <w:rPr>
          <w:sz w:val="32"/>
          <w:szCs w:val="32"/>
        </w:rPr>
        <w:t>&lt;/p&gt;&lt;p&gt;&lt;img src="/static-img/swK5ReoOf1_X0MaEaYyECPDKm1VVUy_Mx_PAzRND7R8-ZsBVnc_p_9JqYMJxHn7w.jpg"&gt;&lt;/p&gt;&lt;p&gt;&lt;a href = "/doc/966272-</w:t>
      </w:r>
      <w:r>
        <w:rPr>
          <w:sz w:val="32"/>
          <w:szCs w:val="32"/>
        </w:rPr>
        <w:t>凤凰男的狂野追求超越极限的激情与梦想</w:t>
      </w:r>
      <w:r>
        <w:rPr>
          <w:sz w:val="32"/>
          <w:szCs w:val="32"/>
        </w:rPr>
        <w:t>.doc" rel="alternate" download="966272-</w:t>
      </w:r>
      <w:r>
        <w:rPr>
          <w:sz w:val="32"/>
          <w:szCs w:val="32"/>
        </w:rPr>
        <w:t>凤凰男的狂野追求超越极限的激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