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挑逗下的皮痒探索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短视频平台成为了人们表达个性、分享生活和寻找乐趣的重要窗口。随着内容创作者与观众之间互动日益频繁，一种新的网络语言也悄然兴起——它既夸张又自嘲，既有深意又带点调侃，这就是所谓的“皮痒”。而其中最具代表性的便是那句经典台词：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”这句话不仅成为了一种流行语，更反映出当下年轻人对社交媒体依赖的心理状态。</w:t>
      </w:r>
      <w:r>
        <w:rPr>
          <w:sz w:val="32"/>
          <w:szCs w:val="32"/>
        </w:rPr>
        <w:t>&lt;/p&gt;&lt;p&gt;&lt;img src="/static-img/QGMROs5YFgBPL1nuFdUqYNIKtquCR6xxGAmVjy3Y-043iXSzorZxc3AvPl31vTb3.jpg"&gt;&lt;/p&gt;&lt;p&gt;</w:t>
      </w:r>
      <w:r>
        <w:rPr>
          <w:sz w:val="32"/>
          <w:szCs w:val="32"/>
        </w:rPr>
        <w:t>首先，“几天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社交媒体上的关注度或参与度。这句话可以理解为，如果某个人在社交媒体上缺少更新或者活动，那么他们可能会感到一种虚拟世界中的人际关系薄弱感，即所谓的“皮痒”。这种现象表明，在数字化环境中，我们越来越习惯通过不断地发帖、评论和点赞来维持与他人的联系，这样的行为对于那些无法即时获得这些互动的人来说，无疑是一种心理上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网络语言体现了一种集体认同感。在各种社交平台上，人们通过使用特定的标签、表情符号甚至特殊的用语（如此类话题）来建立共同话题和共鸣。这样的群体行为能够增强成员间的情感联系，并且形成一股力量，让原本孤立无援的声音变得响亮起来。因此，当有人问“你是不是皮痒了？”时，他们其实是在询问是否感觉到这一共同的情绪，也是在确认自己是否仍然是一个受欢迎和被关注的人。</w:t>
      </w:r>
      <w:r>
        <w:rPr>
          <w:sz w:val="32"/>
          <w:szCs w:val="32"/>
        </w:rPr>
        <w:t>&lt;/p&gt;&lt;p&gt;&lt;img src="/static-img/YEsfupzpe9clt3ctJnHgSdIKtquCR6xxGAmVjy3Y-043iXSzorZxc3AvPl31vTb3.jpg"&gt;&lt;/p&gt;&lt;p&gt;</w:t>
      </w:r>
      <w:r>
        <w:rPr>
          <w:sz w:val="32"/>
          <w:szCs w:val="32"/>
        </w:rPr>
        <w:t>再者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”这句话还隐含了一层讽刺意味。当一个用户因为长时间没有更新而被他人提及时，其实质上是在暗示对方过于依赖网友的认可，从而失去了独立思考和自我价值判断能力。这不仅是一种对当代社会心理状态的批判，也反映出了我们对虚拟世界中关系的一厢情愿追求，以及这种追求可能带来的负面影响，比如焦虑、自卑等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表述还常常伴随着幽默或调侃的情绪，以一种轻松愉快的手法去处理紧张或尴尬的情况。在现代社会里，每个人都希望保持一定程度的心态平衡，而幽默往往能帮助我们缓解压力并减少误解，使得原本可能让人觉得尴尬的话题变得更加容易接受。</w:t>
      </w:r>
      <w:r>
        <w:rPr>
          <w:sz w:val="32"/>
          <w:szCs w:val="32"/>
        </w:rPr>
        <w:t>&lt;/p&gt;&lt;p&gt;&lt;img src="/static-img/fz7R9FMvAW2J8kF3hcksddIKtquCR6xxGAmVjy3Y-043iXSzorZxc3AvPl31vTb3.jpg"&gt;&lt;/p&gt;&lt;p&gt;</w:t>
      </w:r>
      <w:r>
        <w:rPr>
          <w:sz w:val="32"/>
          <w:szCs w:val="32"/>
        </w:rPr>
        <w:t>最后，不论如何看待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？”作为一个文化现象，它提供了一扇窗户，让我们窥视到年轻一代如何在数字化时代构建自己的身份，并如何利用网络空间寻找属于自己的位置。而对于那些沉迷于流量驱动模式，但同时也渴望真正意义上的交流与连接的人们来说，这样的讨论更是一盏照亮心灵之路的小灯塔。</w:t>
      </w:r>
      <w:r>
        <w:rPr>
          <w:sz w:val="32"/>
          <w:szCs w:val="32"/>
        </w:rPr>
        <w:t>&lt;/p&gt;&lt;p&gt;&lt;a href = "/doc/966300-</w:t>
      </w:r>
      <w:r>
        <w:rPr>
          <w:sz w:val="32"/>
          <w:szCs w:val="32"/>
        </w:rPr>
        <w:t>网络挑逗下的皮痒探索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的文化背后</w:t>
      </w:r>
      <w:r>
        <w:rPr>
          <w:sz w:val="32"/>
          <w:szCs w:val="32"/>
        </w:rPr>
        <w:t>.doc" rel="alternate" download="966300-</w:t>
      </w:r>
      <w:r>
        <w:rPr>
          <w:sz w:val="32"/>
          <w:szCs w:val="32"/>
        </w:rPr>
        <w:t>网络挑逗下的皮痒探索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