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亲手挤出甜蜜我妈妈教我的荔枝汁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手挤出甜蜜：我妈妈教我的荔枝汁秘方</w:t>
      </w:r>
      <w:r>
        <w:rPr>
          <w:sz w:val="32"/>
          <w:szCs w:val="32"/>
        </w:rPr>
        <w:t>&lt;/p&gt;&lt;p&gt;&lt;img src="/static-img/8Kba-4mZc-8G_dwMmRVeeAbeuEyo6MyOVACcaJ_Od84MzEsUE7E_uTxnMcqoVxtG.jpg"&gt;&lt;/p&gt;&lt;p&gt;</w:t>
      </w:r>
      <w:r>
        <w:rPr>
          <w:sz w:val="32"/>
          <w:szCs w:val="32"/>
        </w:rPr>
        <w:t>记得我还是个小宝贝的时候，每到夏天，家里的厨房总是充满了清新的荔枝汁香味。那时候的我，还不懂什么是“亲手做”，只知道每当看到妈妈把荔枝一粒一粒挤出来，我就迫不及待地想要尝一尝那透着淡淡甜味的液体。现在想来，那是我对美好生活最早的触感之一。</w:t>
      </w:r>
      <w:r>
        <w:rPr>
          <w:sz w:val="32"/>
          <w:szCs w:val="32"/>
        </w:rPr>
        <w:t>&lt;/p&gt;&lt;p&gt;moms</w:t>
      </w:r>
      <w:r>
        <w:rPr>
          <w:sz w:val="32"/>
          <w:szCs w:val="32"/>
        </w:rPr>
        <w:t>教我的这道秘方，其实很简单，只需要几颗新鲜的荔枝和一个简单的小工具——橙皮压榨器。但要让这个过程变得既有趣又能学到东西，这就是关键所在。所以，当你准备跟随我一起走进厨房，开始我们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时，请记得，不仅是在制作食物，更是在与亲人共享美好的时光。</w:t>
      </w:r>
      <w:r>
        <w:rPr>
          <w:sz w:val="32"/>
          <w:szCs w:val="32"/>
        </w:rPr>
        <w:t>&lt;/p&gt;&lt;p&gt;&lt;img src="/static-img/5Fm4e6Jsq_kdeMefoU3_6QbeuEyo6MyOVACcaJ_Od84wgsCyAjdgUBhVQX5lQlSwEu2gLij2Xrp4kOP6TTeZtTbMIZxKADhH4O82ZkVtj9N6l38NGKQUmf7X7Zw1OSa97e5r5IpbdcC_0pfPHdTDpvRoLFPLO684evwNYIwEWgz8-Qm6E_YQMkV1_iDPZeBO.jpg"&gt;&lt;/p&gt;&lt;p&gt;</w:t>
      </w:r>
      <w:r>
        <w:rPr>
          <w:sz w:val="32"/>
          <w:szCs w:val="32"/>
        </w:rPr>
        <w:t>首先，我们需要准备好几个新鲜、未被咬破或损坏过的荔枝。你可以从超市里挑选那些外皮色泽明亮、质地坚硬的荔枝，因为它们才是最佳选择。此外，如果你喜欢，你也可以加入一些柠檬片或者姜片，让你的汁水更加多样化。不过今天，我们就以传统方式来完成这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新鲜果实洗净后，用干净的手帕轻轻擦拭一下，可以去掉表面的灰尘和污垢，然后用橙皮压榨器将它们挤碎。这一步骤可能会稍微费些时间，但不要急躁，每一次都要仔细听着每颗荔枝发出的“哐啷”声，那正是它们释放出甘露时的声音。我还记得那个时候，我总是一边听着，一边问妈妈：“为什么这么难呢？”而她微笑着回答说：“宝贝，把事情做好了，就像这样慢慢来。”</w:t>
      </w:r>
      <w:r>
        <w:rPr>
          <w:sz w:val="32"/>
          <w:szCs w:val="32"/>
        </w:rPr>
        <w:t>&lt;/p&gt;&lt;p&gt;&lt;img src="/static-img/9j5ub0_Tqj2v3c8ZPzu6vAbeuEyo6MyOVACcaJ_Od84wgsCyAjdgUBhVQX5lQlSwEu2gLij2Xrp4kOP6TTeZtTbMIZxKADhH4O82ZkVtj9N6l38NGKQUmf7X7Zw1OSa97e5r5IpbdcC_0pfPHdTDpvRoLFPLO684evwNYIwEWgz8-Qm6E_YQMkV1_iDPZeBO.jpg"&gt;&lt;/p&gt;&lt;p&gt;</w:t>
      </w:r>
      <w:r>
        <w:rPr>
          <w:sz w:val="32"/>
          <w:szCs w:val="32"/>
        </w:rPr>
        <w:t>最后，将所有挤好的果肉倒入大碗中，然后用筛子过滤掉剩余的大部分果渣，只留下晶莹剩的一杯清澈无暇的绿色汁水。如果你觉得太浓稠，可以适量加点水调匀至口感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上一杯刚制成且温度恰到好处（不宜过热）的自制 荔 枝 汁，对抗炎热夏日也是非常有效的一个方法。而且，它还有助于我们更接近自然，从而更健康地生活。在这样的午后，我会坐在院子里，带上书本，与这杯自家酿造的小确幸相伴，是何等幸福的事情啊！</w:t>
      </w:r>
      <w:r>
        <w:rPr>
          <w:sz w:val="32"/>
          <w:szCs w:val="32"/>
        </w:rPr>
        <w:t>&lt;/p&gt;&lt;p&gt;&lt;img src="/static-img/hKMoizCWXB4HvUt4X8fvMQbeuEyo6MyOVACcaJ_Od84wgsCyAjdgUBhVQX5lQlSwEu2gLij2Xrp4kOP6TTeZtTbMIZxKADhH4O82ZkVtj9N6l38NGKQUmf7X7Zw1OSa97e5r5IpbdcC_0pfPHdTDpvRoLFPLO684evwNYIwEWgz8-Qm6E_YQMkV1_iDPZeBO.jpg"&gt;&lt;/p&gt;&lt;p&gt;</w:t>
      </w:r>
      <w:r>
        <w:rPr>
          <w:sz w:val="32"/>
          <w:szCs w:val="32"/>
        </w:rPr>
        <w:t>如果你也想尝试一下这种简单却又满足的人生乐趣，不妨跟随我的脚步，把握机会，让你的孩子们也成为他们自己的小园艺师，或许未来，他们就会告诉别人：“小时候，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让我把荔枝一粒一粒挤出来。”这样的回忆，也许比任何礼物都要珍贵吧！</w:t>
      </w:r>
      <w:r>
        <w:rPr>
          <w:sz w:val="32"/>
          <w:szCs w:val="32"/>
        </w:rPr>
        <w:t>&lt;/p&gt;&lt;p&gt;&lt;a href = "/doc/966334-</w:t>
      </w:r>
      <w:r>
        <w:rPr>
          <w:sz w:val="32"/>
          <w:szCs w:val="32"/>
        </w:rPr>
        <w:t>宝贝把荔枝一粒一粒挤出来亲手挤出甜蜜我妈妈教我的荔枝汁秘方</w:t>
      </w:r>
      <w:r>
        <w:rPr>
          <w:sz w:val="32"/>
          <w:szCs w:val="32"/>
        </w:rPr>
        <w:t>.doc" rel="alternate" download="966334-</w:t>
      </w:r>
      <w:r>
        <w:rPr>
          <w:sz w:val="32"/>
          <w:szCs w:val="32"/>
        </w:rPr>
        <w:t>宝贝把荔枝一粒一粒挤出来亲手挤出甜蜜我妈妈教我的荔枝汁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