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野呼唤女人越喊男人越往里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野呼唤：女人越喊男人越往里寨的故事</w:t>
      </w:r>
      <w:r>
        <w:rPr>
          <w:sz w:val="32"/>
          <w:szCs w:val="32"/>
        </w:rPr>
        <w:t>&lt;/p&gt;&lt;p&gt;&lt;img src="/static-img/nJyOxed7LFjJwZ114YbDQ6W2fwwo4ZsgCq6OWVCx1i0CBj7PRQNvwR3YWis7kpbX.jpg"&gt;&lt;/p&gt;&lt;p&gt;</w:t>
      </w:r>
      <w:r>
        <w:rPr>
          <w:sz w:val="32"/>
          <w:szCs w:val="32"/>
        </w:rPr>
        <w:t>在中国深山老林中，仍有许多未被现代文明所触及的地方，这些地方依旧保持着古朴的生活方式。这里的人们多数以农业为生，他们与自然和谐共处，但这种生活方式也让他们与外界隔绝。《女人越喊男人越往里寨的电视剧》就讲述了这样一个关于爱情、家庭和传统文化的小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通过一对年轻夫妇之间的爱情故事，展现了这些偏远地区人民顽强抵抗外来侵扰、维护传统生活方式的决心。在剧中，无论是男方还是女方，都不愿意放弃自己的土地和家园，而是选择留在自己熟悉的地方，不顾一切地保护着他们所珍视的一切。</w:t>
      </w:r>
      <w:r>
        <w:rPr>
          <w:sz w:val="32"/>
          <w:szCs w:val="32"/>
        </w:rPr>
        <w:t>&lt;/p&gt;&lt;p&gt;&lt;img src="/static-img/mQ3iR42BD93BkMMp5FDGgqW2fwwo4ZsgCq6OWVCx1i1CGPFZ_gaWoUERyj0RtDrkuNB7NOiKsNleatmgGCBpY6X8esBsdZZGY6s74k3LdApxwWgjr3D3SLCp4S48RbSbt_RDADoQTZ2AAz6l7Up6suQzlAiXLBmkDIRlSHjGNQW9J0MBg7ZDYVA8oIKKb7lJ.jpg"&gt;&lt;/p&gt;&lt;p&gt;</w:t>
      </w:r>
      <w:r>
        <w:rPr>
          <w:sz w:val="32"/>
          <w:szCs w:val="32"/>
        </w:rPr>
        <w:t>真实案例表明，在一些偏远地区，当外界发展项目威胁到当地居民的地产时，有些男性为了保护家园，就像电视剧中的角色一样，更加坚定地留在了原来的位置。这不仅体现了他们对土地的情感纽带，也反映出一种顽固守旧的心理状态，即使面对外界环境变化，也希望能够维持过去那种宁静而简单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也可能导致家庭关系紧张，因为女性往往更愿意接受变革，并寻求更好的未来。而当女性试图说服男性改变观点或离开时，她们常常会发现自己遭遇到了抵制。这种情况下，“女人越喊男人越往里寨”的现象就出现了——尽管她们不断尝试去影响他人的决策，但最终只能看到对方更加坚定的立场。</w:t>
      </w:r>
      <w:r>
        <w:rPr>
          <w:sz w:val="32"/>
          <w:szCs w:val="32"/>
        </w:rPr>
        <w:t>&lt;/p&gt;&lt;p&gt;&lt;img src="/static-img/W488i3CNBvK1s5RATsxo0aW2fwwo4ZsgCq6OWVCx1i1CGPFZ_gaWoUERyj0RtDrkuNB7NOiKsNleatmgGCBpY6X8esBsdZZGY6s74k3LdApxwWgjr3D3SLCp4S48RbSbt_RDADoQTZ2AAz6l7Up6suQzlAiXLBmkDIRlSHjGNQW9J0MBg7ZDYVA8oIKKb7lJ.jpg"&gt;&lt;/p&gt;&lt;p&gt;</w:t>
      </w:r>
      <w:r>
        <w:rPr>
          <w:sz w:val="32"/>
          <w:szCs w:val="32"/>
        </w:rPr>
        <w:t>《女人越喊男人越往里寨的电视剧》通过这样的故事情节，让我们得以窥见那些隐藏在大城市之下的真正社会动态，以及人们对于传统与现代化冲突的心理复杂性。这部作品既是一个关于爱情的小说，也是一个关于时代进步与人性的深刻探讨，它提醒我们，无论是在哪个角落，我们都应该尊重并理解彼此间不同的价值观念和生活选择。</w:t>
      </w:r>
      <w:r>
        <w:rPr>
          <w:sz w:val="32"/>
          <w:szCs w:val="32"/>
        </w:rPr>
        <w:t>&lt;/p&gt;&lt;p&gt;&lt;a href = "/doc/9664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野呼唤女人越喊男人越往里寨的故事</w:t>
      </w:r>
      <w:r>
        <w:rPr>
          <w:sz w:val="32"/>
          <w:szCs w:val="32"/>
        </w:rPr>
        <w:t>.doc" rel="alternate" download="9664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野呼唤女人越喊男人越往里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