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谈金庸先生的武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金庸先生以其卓越的笔力和深邃的人物塑造，为武侠小说领域留下了浓墨重彩的一笔。其中，“笑傲江湖”不仅是他作品中最具代表性的武侠小说，更是读者心中的经典之作。这部作品通过精妙的情节、复杂的人物关系以及对英雄主义精神的深刻描绘，成为了金庸风格的缩影。</w:t>
      </w:r>
      <w:r>
        <w:rPr>
          <w:sz w:val="32"/>
          <w:szCs w:val="32"/>
        </w:rPr>
        <w:t>&lt;/p&gt;&lt;p&gt;&lt;img src="/static-img/AeGBmtzQw_Q63GUGXHsLrX2xP076IYOtl-dEkl0sKdm0-WePD8DyheBXyt5NddJ5.png"&gt;&lt;/p&gt;&lt;p&gt;</w:t>
      </w:r>
      <w:r>
        <w:rPr>
          <w:sz w:val="32"/>
          <w:szCs w:val="32"/>
        </w:rPr>
        <w:t>首先，“笑傲江湖”中的主角令狐冲，不仅是一位英勇无畏、机智过人的大侠，更是一位真正理解和践行着“一剑倾城”的艺术家。他从未为名利所动，而是始终坚持自己的道德观念和情感追求。在这个过程中，他与各路豪杰交手，也结识了一批性格各异却又互相之间有着千丝万缕联系的人物，这些人物构成了一个错综复杂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剧情曲折多端，每个角色都有自己独特的情怀和命运。例如，在令狐冲与段誉共同探寻真龙秘籍的旅程中，他们不仅遇到了各种危险，还学会了彼此间的信任与尊重。这种跨越敌我界限的情谊，让读者在阅读时感受到一种超脱世俗、追求高尚情操的心灵震撼。</w:t>
      </w:r>
      <w:r>
        <w:rPr>
          <w:sz w:val="32"/>
          <w:szCs w:val="32"/>
        </w:rPr>
        <w:t>&lt;/p&gt;&lt;p&gt;&lt;img src="/static-img/T395BZjzx5H4ReNCNRzsxn2xP076IYOtl-dEkl0sKdmFh_Jrp1kjhIbwt6QlqmiHNL5Y-aw6s1vH-c3Fdronm5DlraORebwOQmixWSfxvk25CeLXGag0uWV5X-XZfJPkcBhPy2b9W9h7GwZJxJp5y97yI9xeANsUUBRTgQxHA-Y.png"&gt;&lt;/p&gt;&lt;p&gt;</w:t>
      </w:r>
      <w:r>
        <w:rPr>
          <w:sz w:val="32"/>
          <w:szCs w:val="32"/>
        </w:rPr>
        <w:t>再者，“笑傲江胡”的文笔优美，与众不同。金庸先生擅长于用细腻的情感描写来诠释人物内心世界，使得每个角色都显得生动活泼。而他的语言表达既有古典韵味，又充满现代气息，使这部作品成为后人学习创作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融入了大量历史文化元素，如明末清初社会背景下的种种变迁，以及各派门派之间的纷争。此外，还有各种神秘传说如九阴真经等，让整个故事更加丰富多彩，并且充满悬疑色彩，让读者在追逐真相时也能体验到探索未知世界的乐趣。</w:t>
      </w:r>
      <w:r>
        <w:rPr>
          <w:sz w:val="32"/>
          <w:szCs w:val="32"/>
        </w:rPr>
        <w:t>&lt;/p&gt;&lt;p&gt;&lt;img src="/static-img/3rpewvyw2RJZ4KFpM1Rtf32xP076IYOtl-dEkl0sKdmFh_Jrp1kjhIbwt6QlqmiHNL5Y-aw6s1vH-c3Fdronm5DlraORebwOQmixWSfxvk25CeLXGag0uWV5X-XZfJPkcBhPy2b9W9h7GwZJxJp5y97yI9xeANsUUBRTgQxHA-Y.png"&gt;&lt;/p&gt;&lt;p&gt;</w:t>
      </w:r>
      <w:r>
        <w:rPr>
          <w:sz w:val="32"/>
          <w:szCs w:val="32"/>
        </w:rPr>
        <w:t>最后，“笑傲江湖”作为一部代表性作品，它不仅影响了一代又一代武侠迷，更是在中国文学史上占有一席之地。它提醒我们，即使身处喧嚣纷扰的大千世界，只要保持内心纯净，不断自省，就能够找到属于自己的那片宁静天地，从而实现真正意义上的“笑傲”。</w:t>
      </w:r>
      <w:r>
        <w:rPr>
          <w:sz w:val="32"/>
          <w:szCs w:val="32"/>
        </w:rPr>
        <w:t>&lt;/p&gt;&lt;p&gt;&lt;a href = "/doc/966854-</w:t>
      </w:r>
      <w:r>
        <w:rPr>
          <w:sz w:val="32"/>
          <w:szCs w:val="32"/>
        </w:rPr>
        <w:t>江湖笑谈金庸先生的武侠世界</w:t>
      </w:r>
      <w:r>
        <w:rPr>
          <w:sz w:val="32"/>
          <w:szCs w:val="32"/>
        </w:rPr>
        <w:t>.doc" rel="alternate" download="966854-</w:t>
      </w:r>
      <w:r>
        <w:rPr>
          <w:sz w:val="32"/>
          <w:szCs w:val="32"/>
        </w:rPr>
        <w:t>江湖笑谈金庸先生的武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