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攻击我揭秘背后那场不为人知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平凡的生活被一道突如其来的风暴打破。他们一前一后的有力的攻击我，这句话在每个人的心中都回响着，成为这段时光的代名词。我们试图从这场突如其来的袭击中找到出口，从而揭开背后隐藏的情感和故事。</w:t>
      </w:r>
      <w:r>
        <w:rPr>
          <w:sz w:val="32"/>
          <w:szCs w:val="32"/>
        </w:rPr>
        <w:t>&lt;/p&gt;&lt;p&gt;&lt;img src="/static-img/esOkxz1BifTEGxDYab00nKdT56aO4IfS6tRW1F_gwa01_J7lBT66yzD8MquzK2P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惊魂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那日突然出现，他们之间的默契似乎预知了每一个动作，每一次呼吸，就像是有意图要将我推向绝境。我记得那天，我站在窗边，看着他们，那种眼神让我感觉自己就像是一只无力逃脱捕食者的猎物。</w:t>
      </w:r>
      <w:r>
        <w:rPr>
          <w:sz w:val="32"/>
          <w:szCs w:val="32"/>
        </w:rPr>
        <w:t>&lt;/p&gt;&lt;p&gt;&lt;img src="/static-img/ynWHZeew-Urn3DtcvS6_c6dT56aO4IfS6tRW1F_gwa0R7ARkJ5CMGwoVkmBDNI1FrJNWid6Q6jNmfszlW7i0Vx8LZCZuSfVp1qXCSpgQ6axCRKK7hOCSdMtDa7LblVGXublLKlVhQGMfQeZ6Ze0T-LcIEANS75FvmJ9_czYPbfMqfCjicmnh_Uy0eXkUcVh8msu-ipoVyrY2e8yguoxsGQ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不断地发起攻击，无论是言语还是行为，都像是想要削弱我的自信，让我感到无助。我开始意识到，这些攻击并非偶然，而是有计划、有目的地进行的一系列行动。但为什么？这是什么原因？</w:t>
      </w:r>
      <w:r>
        <w:rPr>
          <w:sz w:val="32"/>
          <w:szCs w:val="32"/>
        </w:rPr>
        <w:t>&lt;/p&gt;&lt;p&gt;&lt;img src="/static-img/YrdpuX348maVfrHPZMAHU6dT56aO4IfS6tRW1F_gwa0R7ARkJ5CMGwoVkmBDNI1FrJNWid6Q6jNmfszlW7i0Vx8LZCZuSfVp1qXCSpgQ6axCRKK7hOCSdMtDa7LblVGXublLKlVhQGMfQeZ6Ze0T-LcIEANS75FvmJ9_czYPbfMqfCjicmnh_Uy0eXkUcVh8msu-ipoVyrY2e8yguoxsG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深层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连串的事件之后，我开始反思自己的过去，寻找可能与这些攻击有关联的地方。在此过程中，我发现了一些曾经忽略的问题，它们或许正是引发了这些人对我的不满和敌意。这份自省让我的世界变得更加复杂，也让我对那些人产生了一丝理解之心。</w:t>
      </w:r>
      <w:r>
        <w:rPr>
          <w:sz w:val="32"/>
          <w:szCs w:val="32"/>
        </w:rPr>
        <w:t>&lt;/p&gt;&lt;p&gt;&lt;img src="/static-img/THHGLVof55OOqK_zwpWJEadT56aO4IfS6tRW1F_gwa0R7ARkJ5CMGwoVkmBDNI1FrJNWid6Q6jNmfszlW7i0Vx8LZCZuSfVp1qXCSpgQ6axCRKK7hOCSdMtDa7LblVGXublLKlVhQGMfQeZ6Ze0T-LcIEANS75FvmJ9_czYPbfMqfCjicmnh_Uy0eXkUcVh8msu-ipoVyrY2e8yguoxsG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选择了积极应对，不再被那些外界的声音所左右。我学会了如何更好地保护自己，同时也尝试通过沟通来解决问题。虽然道路充满挑战，但我坚持下去，因为只有这样，我们才能真正解开彼此的心结，并共同迎接未来。</w:t>
      </w:r>
      <w:r>
        <w:rPr>
          <w:sz w:val="32"/>
          <w:szCs w:val="32"/>
        </w:rPr>
        <w:t>&lt;/p&gt;&lt;p&gt;&lt;img src="/static-img/IS8UXEha6x89h0xFv8KoTKdT56aO4IfS6tRW1F_gwa0R7ARkJ5CMGwoVkmBDNI1FrJNWid6Q6jNmfszlW7i0Vx8LZCZuSfVp1qXCSpgQ6axCRKK7hOCSdMtDa7LblVGXublLKlVhQGMfQeZ6Ze0T-LcIEANS75FvmJ9_czYPbfMqfCjicmnh_Uy0eXkUcVh8msu-ipoVyrY2e8yguoxsGQ.png"&gt;&lt;/p&gt;&lt;p&gt;</w:t>
      </w:r>
      <w:r>
        <w:rPr>
          <w:sz w:val="32"/>
          <w:szCs w:val="32"/>
        </w:rPr>
        <w:t>结尾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他们一前一后的有力的攻击我”时，我们已经能够看到其中蕴含的情感和意义。它不仅仅是一个简单的话语，更是一场关于成长、勇气和爱的人生旅程。这是我生命中的转折点，也是我与周围世界重新建立联系的一个机会。在新的篇章里，我们可以期待更多美好的东西，而不是继续沉浸于往昔的阴影之中。</w:t>
      </w:r>
      <w:r>
        <w:rPr>
          <w:sz w:val="32"/>
          <w:szCs w:val="32"/>
        </w:rPr>
        <w:t>&lt;/p&gt;&lt;p&gt;&lt;a href = "/doc/966997-</w:t>
      </w:r>
      <w:r>
        <w:rPr>
          <w:sz w:val="32"/>
          <w:szCs w:val="32"/>
        </w:rPr>
        <w:t>他们一前一后的有力攻击我揭秘背后那场不为人知的战斗</w:t>
      </w:r>
      <w:r>
        <w:rPr>
          <w:sz w:val="32"/>
          <w:szCs w:val="32"/>
        </w:rPr>
        <w:t>.doc" rel="alternate" download="966997-</w:t>
      </w:r>
      <w:r>
        <w:rPr>
          <w:sz w:val="32"/>
          <w:szCs w:val="32"/>
        </w:rPr>
        <w:t>他们一前一后的有力攻击我揭秘背后那场不为人知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