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牛奶梦冰块与棉签的创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科技的时代，人们不仅要不断寻求生活方式的改善，也对传统食品有了新的理解和应用。近日，一段名为“冰块和棉签弄出牛奶视频”在社交媒体上广泛传播，它展示了一种前所未有的制作牛奶方法，让人既惊讶又好奇。</w:t>
      </w:r>
      <w:r>
        <w:rPr>
          <w:sz w:val="32"/>
          <w:szCs w:val="32"/>
        </w:rPr>
        <w:t xml:space="preserve">&lt;/p&gt;&lt;p&gt;&lt;img src="/static-img/vDBWqWOzkr2OQ_gXZOZcjSK2SI9l6GxI-lnYKNGwSgdDtoyIP_4JZEIRQQiBcAaO.png"&gt;&lt;/p&gt;&lt;p&gt;1. </w:t>
      </w:r>
      <w:r>
        <w:rPr>
          <w:sz w:val="32"/>
          <w:szCs w:val="32"/>
        </w:rPr>
        <w:t>创意之源：冰块与棉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一个看似平凡的人物，将一颗普通的冰块放入一个装有棉签的小瓶子里，并通过一根细长的竹杆轻轻摇晃着。这简单而古怪的动作似乎是在做某种魔法，但最终它却成功地将水分从空气中凝聚成液体——即牛奶。</w:t>
      </w:r>
      <w:r>
        <w:rPr>
          <w:sz w:val="32"/>
          <w:szCs w:val="32"/>
        </w:rPr>
        <w:t xml:space="preserve">&lt;/p&gt;&lt;p&gt;&lt;img src="/static-img/Z52w5KKJbUhllU-eUOrUhSK2SI9l6GxI-lnYKNGwSgepLm-TJDs9Imn7WA41bt_LQwZoFNb6PUcvTu3hEd_HbG6uzZqDjaR586uhrjxKVo6sUT4VpSjV4TR20F81tQbkPN5eZxqFXj6htFOX9HvfPhC8lNbNTc5kLXum_jw0tJ4fYKkqmnzc7Hori4tjMb2s.jpg"&gt;&lt;/p&gt;&lt;p&gt;2. </w:t>
      </w:r>
      <w:r>
        <w:rPr>
          <w:sz w:val="32"/>
          <w:szCs w:val="32"/>
        </w:rPr>
        <w:t>科学背后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者们可能会好奇，这背后有什么科学原理呢？其实，这个过程涉及到的是一种物理现象，即冷却蒸汽。我们知道，空气中含有一定的水蒸气量，当空气接触到足够低温时，这些水蒸气就会迅速凝结成液态水。这里使用了冰块来降低温度，使得空中的水分变成了可见、可以饮用的牛奶。</w:t>
      </w:r>
      <w:r>
        <w:rPr>
          <w:sz w:val="32"/>
          <w:szCs w:val="32"/>
        </w:rPr>
        <w:t xml:space="preserve">&lt;/p&gt;&lt;p&gt;&lt;img src="/static-img/6vtRDDgNgKkxSvrQT03ZKyK2SI9l6GxI-lnYKNGwSgepLm-TJDs9Imn7WA41bt_LQwZoFNb6PUcvTu3hEd_HbG6uzZqDjaR586uhrjxKVo6sUT4VpSjV4TR20F81tQbkPN5eZxqFXj6htFOX9HvfPhC8lNbNTc5kLXum_jw0tJ4fYKkqmnzc7Hori4tjMb2s.png"&gt;&lt;/p&gt;&lt;p&gt;3. </w:t>
      </w:r>
      <w:r>
        <w:rPr>
          <w:sz w:val="32"/>
          <w:szCs w:val="32"/>
        </w:rPr>
        <w:t>技术与生活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创意方法不仅是技术上的创新，更是一种生活智慧的体现。在现代社会，我们面临着资源短缺的问题，而这种方法则提醒我们，无论条件如何，只要想方设法，可以找到解决问题的手段。这也让人们重新审视自己的日常生活，从而更加珍惜每一次喝下清甜可口的牛奶时带来的幸福感。</w:t>
      </w:r>
      <w:r>
        <w:rPr>
          <w:sz w:val="32"/>
          <w:szCs w:val="32"/>
        </w:rPr>
        <w:t xml:space="preserve">&lt;/p&gt;&lt;p&gt;&lt;img src="/static-img/UXOJGyM42ihuuGBtMuFrASK2SI9l6GxI-lnYKNGwSgepLm-TJDs9Imn7WA41bt_LQwZoFNb6PUcvTu3hEd_HbG6uzZqDjaR586uhrjxKVo6sUT4VpSjV4TR20F81tQbkPN5eZxqFXj6htFOX9HvfPhC8lNbNTc5kLXum_jw0tJ4fYKkqmnzc7Hori4tjMb2s.png"&gt;&lt;/p&gt;&lt;p&gt;4. </w:t>
      </w:r>
      <w:r>
        <w:rPr>
          <w:sz w:val="32"/>
          <w:szCs w:val="32"/>
        </w:rPr>
        <w:t>文化影响力：新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段视频被更多人分享，其文化影响力也逐渐扩大。它展现了人类对于美食追求的一种无限想象力，同时也反映出一种文化背景，即在高科技环境下仍然保留并欣赏自然手工艺品的情趣。在这样一个信息爆炸、快节奏生活的大环境下，这样的内容能引起共鸣，不仅说明了人类对传统技能重拾之心，也表明我们并不完全依赖于机器制造所有东西，而是愿意去探索那些能够带给我们情感价值的事情。</w:t>
      </w:r>
      <w:r>
        <w:rPr>
          <w:sz w:val="32"/>
          <w:szCs w:val="32"/>
        </w:rPr>
        <w:t xml:space="preserve">&lt;/p&gt;&lt;p&gt;&lt;img src="/static-img/Op_5TjnxvGABymH2XtXGbCK2SI9l6GxI-lnYKNGwSgepLm-TJDs9Imn7WA41bt_LQwZoFNb6PUcvTu3hEd_HbG6uzZqDjaR586uhrjxKVo6sUT4VpSjV4TR20F81tQbkPN5eZxqFXj6htFOX9HvfPhC8lNbNTc5kLXum_jw0tJ4fYKkqmnzc7Hori4tjMb2s.jpg"&gt;&lt;/p&gt;&lt;p&gt;5. </w:t>
      </w:r>
      <w:r>
        <w:rPr>
          <w:sz w:val="32"/>
          <w:szCs w:val="32"/>
        </w:rPr>
        <w:t>教育意义：启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创意思考使得教育领域也有其独特意义。一方面，它激励学生思考如何通过简单工具来解决复杂问题；另一方面，它还提供了一种新的教学手法，如通过实验操作来学习科学知识。这不仅提高学生对科学知识理解力的兴趣，还能培养他们解决实际问题的一般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冰块和棉签弄出牛奶视频”的出现，不仅展示了一种令人惊叹的技术革新，而且揭示了我们的内心深处对于美好的渴望，以及对于自然、原始以及手工艺品情怀的一份坚持。而这一切都发生在那个看似平凡，却又充满无限可能性的大千世界里。</w:t>
      </w:r>
      <w:r>
        <w:rPr>
          <w:sz w:val="32"/>
          <w:szCs w:val="32"/>
        </w:rPr>
        <w:t>&lt;/p&gt;&lt;p&gt;&lt;a href = "/doc/967055-</w:t>
      </w:r>
      <w:r>
        <w:rPr>
          <w:sz w:val="32"/>
          <w:szCs w:val="32"/>
        </w:rPr>
        <w:t>逆袭的牛奶梦冰块与棉签的创意挑战</w:t>
      </w:r>
      <w:r>
        <w:rPr>
          <w:sz w:val="32"/>
          <w:szCs w:val="32"/>
        </w:rPr>
        <w:t>.doc" rel="alternate" download="967055-</w:t>
      </w:r>
      <w:r>
        <w:rPr>
          <w:sz w:val="32"/>
          <w:szCs w:val="32"/>
        </w:rPr>
        <w:t>逆袭的牛奶梦冰块与棉签的创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