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荣荣的不情之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宁荣荣，一个在生活中的平凡女子，却有着一段让人匪夷所思的往事。她的故事从一次偶然的邂逅开始，一位年轻人意外地发现了她隐藏的情感世界。在那个无风无月的夜晚，她向他提出了一个令人震惊的话语：“宁荣荣把腿抬高我要进去。”这句话背后，是她深藏的心声，也是她对爱情的一种求生。</w:t>
      </w:r>
      <w:r>
        <w:rPr>
          <w:sz w:val="32"/>
          <w:szCs w:val="32"/>
        </w:rPr>
        <w:t>&lt;/p&gt;&lt;p&gt;&lt;img src="/static-img/1_Glqtw0bC6TSHg0ZM94-iF9www2I2EiLMBpxuFbGUn1YPoslNM4rgY2UF3mLVEK.jpg"&gt;&lt;/p&gt;&lt;p&gt;</w:t>
      </w:r>
      <w:r>
        <w:rPr>
          <w:sz w:val="32"/>
          <w:szCs w:val="32"/>
        </w:rPr>
        <w:t>宁荣荣背后的孤独</w:t>
      </w:r>
      <w:r>
        <w:rPr>
          <w:sz w:val="32"/>
          <w:szCs w:val="32"/>
        </w:rPr>
        <w:t>&lt;/p&gt;&lt;p&gt;</w:t>
      </w:r>
      <w:r>
        <w:rPr>
          <w:sz w:val="32"/>
          <w:szCs w:val="32"/>
        </w:rPr>
        <w:t>在繁华都市中，宁荣荣是一个被忽略的人。她每天过着枯燥乏味的工作生活，但内心却充满了渴望和焦虑。她的这种状态，与她那日常温顺、恭维礼貌的小城女孩形象形成鲜明对比。这一切都源于她内心深处对于爱情与亲密关系的一种渴望，这份渴望让她产生了一种无法自拔的情感依赖。</w:t>
      </w:r>
      <w:r>
        <w:rPr>
          <w:sz w:val="32"/>
          <w:szCs w:val="32"/>
        </w:rPr>
        <w:t>&lt;/p&gt;&lt;p&gt;&lt;img src="/static-img/grJDsetP1ZiYj5uLIllI2SF9www2I2EiLMBpxuFbGUmn8vjLkOVhOvwDlqXfHiUfFfM8EcwqSSRoQ61IfuN9BNWP-5pECzkgafd8vJiaSts.jpg"&gt;&lt;/p&gt;&lt;p&gt;</w:t>
      </w:r>
      <w:r>
        <w:rPr>
          <w:sz w:val="32"/>
          <w:szCs w:val="32"/>
        </w:rPr>
        <w:t>爱情中的困境</w:t>
      </w:r>
      <w:r>
        <w:rPr>
          <w:sz w:val="32"/>
          <w:szCs w:val="32"/>
        </w:rPr>
        <w:t>&lt;/p&gt;&lt;p&gt;</w:t>
      </w:r>
      <w:r>
        <w:rPr>
          <w:sz w:val="32"/>
          <w:szCs w:val="32"/>
        </w:rPr>
        <w:t>宁荣</w:t>
      </w:r>
      <w:r>
        <w:rPr>
          <w:sz w:val="32"/>
          <w:szCs w:val="32"/>
        </w:rPr>
        <w:t>rong</w:t>
      </w:r>
      <w:r>
        <w:rPr>
          <w:sz w:val="32"/>
          <w:szCs w:val="32"/>
        </w:rPr>
        <w:t>在追求完美爱情时，却陷入了困境。她希望能够找到那种能理解自己、关怀备至的人。但当现实摆在面前时，她发现自己的期待总是在幻灭之中。这种不断挫败的经历，让她变得更加敏感，对待别人的态度也变得更加保留。这也使得她的需求变得越来越强烈，而这正是导致“宁荣</w:t>
      </w:r>
      <w:r>
        <w:rPr>
          <w:sz w:val="32"/>
          <w:szCs w:val="32"/>
        </w:rPr>
        <w:t>rong</w:t>
      </w:r>
      <w:r>
        <w:rPr>
          <w:sz w:val="32"/>
          <w:szCs w:val="32"/>
        </w:rPr>
        <w:t>把腿抬高我要进去”的直接原因。</w:t>
      </w:r>
      <w:r>
        <w:rPr>
          <w:sz w:val="32"/>
          <w:szCs w:val="32"/>
        </w:rPr>
        <w:t>&lt;/p&gt;&lt;p&gt;&lt;img src="/static-img/3go_aPFwm7YSF5UALMV-LyF9www2I2EiLMBpxuFbGUmn8vjLkOVhOvwDlqXfHiUfFfM8EcwqSSRoQ61IfuN9BNWP-5pECzkgafd8vJiaSts.jpg"&gt;&lt;/p&gt;&lt;p&gt;</w:t>
      </w:r>
      <w:r>
        <w:rPr>
          <w:sz w:val="32"/>
          <w:szCs w:val="32"/>
        </w:rPr>
        <w:t>性欲与心理需求</w:t>
      </w:r>
      <w:r>
        <w:rPr>
          <w:sz w:val="32"/>
          <w:szCs w:val="32"/>
        </w:rPr>
        <w:t>&lt;/p&gt;&lt;p&gt;</w:t>
      </w:r>
      <w:r>
        <w:rPr>
          <w:sz w:val="32"/>
          <w:szCs w:val="32"/>
        </w:rPr>
        <w:t>人们通常认为性欲只是身体上的需要，但对于如同宁榕榕这样的女性来说，它可能代表的是更深层次的心理需求。当一个人因为长时间缺乏亲密接触而感到压抑，他们可能会通过某些方式来表达自己的愿望，即便这些行为看起来是不合适或不道德。此刻，寧榕榕把腿抬起，那并非仅仅是一种身体上的请求，更是一种心理上的呼唤，希望得到对方的理解和回应。</w:t>
      </w:r>
      <w:r>
        <w:rPr>
          <w:sz w:val="32"/>
          <w:szCs w:val="32"/>
        </w:rPr>
        <w:t>&lt;/p&gt;&lt;p&gt;&lt;img src="/static-img/s7xCDPstJoTqNLMvDvCqBCF9www2I2EiLMBpxuFbGUmn8vjLkOVhOvwDlqXfHiUfFfM8EcwqSSRoQ61IfuN9BNWP-5pECzkgafd8vJiaSts.jpg"&gt;&lt;/p&gt;&lt;p&gt;</w:t>
      </w:r>
      <w:r>
        <w:rPr>
          <w:sz w:val="32"/>
          <w:szCs w:val="32"/>
        </w:rPr>
        <w:t>社会规范与个体自由</w:t>
      </w:r>
      <w:r>
        <w:rPr>
          <w:sz w:val="32"/>
          <w:szCs w:val="32"/>
        </w:rPr>
        <w:t>&lt;/p&gt;&lt;p&gt;</w:t>
      </w:r>
      <w:r>
        <w:rPr>
          <w:sz w:val="32"/>
          <w:szCs w:val="32"/>
        </w:rPr>
        <w:t>社会给予我们许多关于如何表现自己以及如何建立关系的规则和期望。而那些试图超越这些界限寻找真正自我的人，如寧榕榕，便常常遭遇到来自周围环境的压力和质疑。在这个过程中，她必须学会区分哪些是社会赋予我们的角色限制，以及哪些是个人真实感情所需探索的问题，这也是整个事件中最为关键的一个环节。</w:t>
      </w:r>
      <w:r>
        <w:rPr>
          <w:sz w:val="32"/>
          <w:szCs w:val="32"/>
        </w:rPr>
        <w:t>&lt;/p&gt;&lt;p&gt;&lt;img src="/static-img/2h4LQFwuJwctumlbvYRCJSF9www2I2EiLMBpxuFbGUmn8vjLkOVhOvwDlqXfHiUfFfM8EcwqSSRoQ61IfuN9BNWP-5pECzkgafd8vJiaSts.jpg"&gt;&lt;/p&gt;&lt;p&gt;</w:t>
      </w:r>
      <w:r>
        <w:rPr>
          <w:sz w:val="32"/>
          <w:szCs w:val="32"/>
        </w:rPr>
        <w:t>情感沟通与尊重差距</w:t>
      </w:r>
      <w:r>
        <w:rPr>
          <w:sz w:val="32"/>
          <w:szCs w:val="32"/>
        </w:rPr>
        <w:t>&lt;/p&gt;&lt;p&gt;</w:t>
      </w:r>
      <w:r>
        <w:rPr>
          <w:sz w:val="32"/>
          <w:szCs w:val="32"/>
        </w:rPr>
        <w:t>当一個人试圖通過某種方式來表達他們內心最真實的情緒時，他們往往會忽視到對方是否真的準備好與這樣做進行溝通，這種溝通空間是否存在？寧榕榕沒有考慮過這點，她單純地以為只要願意就足夠，但是現實卻告訴我們，這樣簡單的事情，並不是所有人都能接受或理解。這個經歷讓我們明白，在任何關係裡，無論多麼強烈的情感，都應該以尊重與了解為基礎進行交流。</w:t>
      </w:r>
      <w:r>
        <w:rPr>
          <w:sz w:val="32"/>
          <w:szCs w:val="32"/>
        </w:rPr>
        <w:t>&lt;/p&gt;&lt;p&gt;</w:t>
      </w:r>
      <w:r>
        <w:rPr>
          <w:sz w:val="32"/>
          <w:szCs w:val="32"/>
        </w:rPr>
        <w:t>自我反省与成长</w:t>
      </w:r>
      <w:r>
        <w:rPr>
          <w:sz w:val="32"/>
          <w:szCs w:val="32"/>
        </w:rPr>
        <w:t>&lt;/p&gt;&lt;p&gt;</w:t>
      </w:r>
      <w:r>
        <w:rPr>
          <w:sz w:val="32"/>
          <w:szCs w:val="32"/>
        </w:rPr>
        <w:t>最后，当我们站在尼翡翡翡翡翡的情况下，我们可以从这个事件中学到很多东西。这不仅是一个关于性欲释放的问题，更是一个关于自我认知、社交能力以及如何处理复杂人类关系问题的问题。如果我们能够勇敢地面对自己的弱点，并且努力改善自己，那么即使面临再大的挑战，我们也能够找到前行之路。</w:t>
      </w:r>
      <w:r>
        <w:rPr>
          <w:sz w:val="32"/>
          <w:szCs w:val="32"/>
        </w:rPr>
        <w:t>&lt;/p&gt;&lt;p&gt;&lt;a href = "/doc/967171-</w:t>
      </w:r>
      <w:r>
        <w:rPr>
          <w:sz w:val="32"/>
          <w:szCs w:val="32"/>
        </w:rPr>
        <w:t>宁荣荣的不情之请</w:t>
      </w:r>
      <w:r>
        <w:rPr>
          <w:sz w:val="32"/>
          <w:szCs w:val="32"/>
        </w:rPr>
        <w:t>.doc" rel="alternate" download="967171-</w:t>
      </w:r>
      <w:r>
        <w:rPr>
          <w:sz w:val="32"/>
          <w:szCs w:val="32"/>
        </w:rPr>
        <w:t>宁荣荣的不情之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