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月落探索传统中国文化中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月落：探索传统中国文化中的美好时光</w:t>
      </w:r>
      <w:r>
        <w:rPr>
          <w:sz w:val="32"/>
          <w:szCs w:val="32"/>
        </w:rPr>
        <w:t>&lt;/p&gt;&lt;p&gt;&lt;img src="/static-img/QAxmLF_xTehYF8e6iZQVmVuM61xyHycr7iRNFw8oi7g1jazJR-y4VzIcvqmQFRFL.png"&gt;&lt;/p&gt;&lt;p&gt;</w:t>
      </w:r>
      <w:r>
        <w:rPr>
          <w:sz w:val="32"/>
          <w:szCs w:val="32"/>
        </w:rPr>
        <w:t>在悠长的历史长河中，中国文化孕育了丰富多彩的场风花雪月事，展现了一种独特的审美观念和生活态度。这些场景不仅反映了当时社会经济状况，更是人们精神追求和情感表达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</w:t>
      </w:r>
      <w:r>
        <w:rPr>
          <w:sz w:val="32"/>
          <w:szCs w:val="32"/>
        </w:rPr>
        <w:t>&lt;/p&gt;&lt;p&gt;&lt;img src="/static-img/D9Q9qhxjuIVu7bKLrGkIiluM61xyHycr7iRNFw8oi7hDI7YfFnn1fc24UMXAhcUbc3BLpJ9NK6uBvPun-deWbcyqBu50M6k1P7TUyW8O4lQnXUhb2_fwvIIiMEQUaQmtDFKpijN1UjptoH4AXMe4fRo6hak4M0M9vEoCCrDv07hjBpHgMGg6H23GiyFi-IQA.png"&gt;&lt;/p&gt;&lt;p&gt;</w:t>
      </w:r>
      <w:r>
        <w:rPr>
          <w:sz w:val="32"/>
          <w:szCs w:val="32"/>
        </w:rPr>
        <w:t>花开象征着春天的到来，也是自然界万物复苏的标志。它常被用作比喻婚礼或佳节，因为这时花儿绽放最为繁盛。《红楼梦》中的“柳絮轻扬”、“桃红柳绿”，就是这样一种生动的情景，它们让人联想到那份清新的气息和无尽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</w:t>
      </w:r>
      <w:r>
        <w:rPr>
          <w:sz w:val="32"/>
          <w:szCs w:val="32"/>
        </w:rPr>
        <w:t>&lt;/p&gt;&lt;p&gt;&lt;img src="/static-img/c1gt3r6ZY-8eCaQoldxxLFuM61xyHycr7iRNFw8oi7hDI7YfFnn1fc24UMXAhcUbc3BLpJ9NK6uBvPun-deWbcyqBu50M6k1P7TUyW8O4lQnXUhb2_fwvIIiMEQUaQmtDFKpijN1UjptoH4AXMe4fRo6hak4M0M9vEoCCrDv07hjBpHgMGg6H23GiyFi-IQA.png"&gt;&lt;/p&gt;&lt;p&gt;</w:t>
      </w:r>
      <w:r>
        <w:rPr>
          <w:sz w:val="32"/>
          <w:szCs w:val="32"/>
        </w:rPr>
        <w:t>雪虽然冷，但也带来了冬日里的宁静与纯净。在古代文学中，雪往往被描写得格外细腻，如李白诗中的“江南好，风景旧曾谙”，他以诗人的直觉捕捉到了冬日江南之所以温馨而不寒冷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</w:t>
      </w:r>
      <w:r>
        <w:rPr>
          <w:sz w:val="32"/>
          <w:szCs w:val="32"/>
        </w:rPr>
        <w:t>&lt;/p&gt;&lt;p&gt;&lt;img src="/static-img/Xg9N3gzBbV3e385oHr9B-VuM61xyHycr7iRNFw8oi7hDI7YfFnn1fc24UMXAhcUbc3BLpJ9NK6uBvPun-deWbcyqBu50M6k1P7TUyW8O4lQnXUhb2_fwvIIiMEQUaQmtDFKpijN1UjptoH4AXMe4fRo6hak4M0M9vEoCCrDv07hjBpHgMGg6H23GiyFi-IQA.png"&gt;&lt;/p&gt;&lt;p&gt;</w:t>
      </w:r>
      <w:r>
        <w:rPr>
          <w:sz w:val="32"/>
          <w:szCs w:val="32"/>
        </w:rPr>
        <w:t>月亮自古以来就被赋予神秘色彩，在中国文化中尤其受到推崇。夜晚下凡灯照耀大地，是文人墨客笔下的常见情境，如唐代诗人杜甫在《秋兴八首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其五》的作品中提到：“一轮明月挂空隙。”这样的描述，让读者仿佛置身于静谧而又充满想象力的夜晚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</w:t>
      </w:r>
      <w:r>
        <w:rPr>
          <w:sz w:val="32"/>
          <w:szCs w:val="32"/>
        </w:rPr>
        <w:t>&lt;/p&gt;&lt;p&gt;&lt;img src="/static-img/MKqkzdIiFk8ja4MOctRxw1uM61xyHycr7iRNFw8oi7hDI7YfFnn1fc24UMXAhcUbc3BLpJ9NK6uBvPun-deWbcyqBu50M6k1P7TUyW8O4lQnXUhb2_fwvIIiMEQUaQmtDFKpijN1UjptoH4AXMe4fRo6hak4M0M9vEoCCrDv07hjBpHgMGg6H23GiyFi-IQA.jpeg"&gt;&lt;/p&gt;&lt;p&gt;</w:t>
      </w:r>
      <w:r>
        <w:rPr>
          <w:sz w:val="32"/>
          <w:szCs w:val="32"/>
        </w:rPr>
        <w:t>风有时候带着微凉，有时候却能掠过山谷，使得林间树叶沙沙作响。这是一种不可抗拒的情感，无论是在张若虚笔下描绘的大漠边缘，“狂风怒吼如雷霆”还是王安石所述，“行乐须及春光”，都承载着对自然力量赞叹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晶莹剔透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界，还有一类事物——那些晶莹剔透、精致绝伦的事物，如玉器、瓷器等，它们体现了中华民族精巧工艺与审美趣味。在文学作品里，这些艺术品往往作为收藏家或贵族家庭珍贵财宝出现，用以展示他们的地位或者故事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纵横交错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那些情感纵横交错的人际关系，这也是场风花雪月的一个重要组成部分。从隐约之间流露出爱慕和忠诚，从简单的话语里蕴含深刻的情感，就像宋词中的“水调歌头</w:t>
      </w:r>
      <w:r>
        <w:rPr>
          <w:sz w:val="32"/>
          <w:szCs w:val="32"/>
        </w:rPr>
        <w:t>·</w:t>
      </w:r>
      <w:r>
        <w:rPr>
          <w:sz w:val="32"/>
          <w:szCs w:val="32"/>
        </w:rPr>
        <w:t>明州池上”那样，那里的“翠帐何处寻？碧波荡漾心”。这样的文字，让我们能够听到那个人与自然之间、人类与其他人类之间交流的声音。</w:t>
      </w:r>
      <w:r>
        <w:rPr>
          <w:sz w:val="32"/>
          <w:szCs w:val="32"/>
        </w:rPr>
        <w:t>&lt;/p&gt;&lt;p&gt;&lt;a href = "/doc/967234-</w:t>
      </w:r>
      <w:r>
        <w:rPr>
          <w:sz w:val="32"/>
          <w:szCs w:val="32"/>
        </w:rPr>
        <w:t>花开月落探索传统中国文化中的美好时光</w:t>
      </w:r>
      <w:r>
        <w:rPr>
          <w:sz w:val="32"/>
          <w:szCs w:val="32"/>
        </w:rPr>
        <w:t>.doc" rel="alternate" download="967234-</w:t>
      </w:r>
      <w:r>
        <w:rPr>
          <w:sz w:val="32"/>
          <w:szCs w:val="32"/>
        </w:rPr>
        <w:t>花开月落探索传统中国文化中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