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黄色仓库揭开历史上的禁忌物资存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历史上的禁忌物资存储之谜</w:t>
      </w:r>
      <w:r>
        <w:rPr>
          <w:sz w:val="32"/>
          <w:szCs w:val="32"/>
        </w:rPr>
        <w:t>&lt;/p&gt;&lt;p&gt;&lt;img src="/static-img/4TxFqdVzjSb-3Em4OFPCH9bVAiB4IFNAGIeelL09Cjmf10YfDaDIgNpDzNbwcO9o.jpg"&gt;&lt;/p&gt;&lt;p&gt;</w:t>
      </w:r>
      <w:r>
        <w:rPr>
          <w:sz w:val="32"/>
          <w:szCs w:val="32"/>
        </w:rPr>
        <w:t>在众多神秘的历史遗迹中，有一类建筑往往被人们忽视，它们隐藏在城镇的角落，甚至是城市的边缘。这些建筑以其独特而神秘的名称而闻名，即“黄色仓库”。它们不仅仅是一个普通仓库，而是一种文化象征，承载着某种深层次的社会意义。</w:t>
      </w:r>
      <w:r>
        <w:rPr>
          <w:sz w:val="32"/>
          <w:szCs w:val="32"/>
        </w:rPr>
        <w:t>&lt;/p&gt;&lt;p&gt;</w:t>
      </w:r>
      <w:r>
        <w:rPr>
          <w:sz w:val="32"/>
          <w:szCs w:val="32"/>
        </w:rPr>
        <w:t>沉默中的守护者</w:t>
      </w:r>
      <w:r>
        <w:rPr>
          <w:sz w:val="32"/>
          <w:szCs w:val="32"/>
        </w:rPr>
        <w:t>&lt;/p&gt;&lt;p&gt;&lt;img src="/static-img/-jUe3XAvoC13awB19cP1bdbVAiB4IFNAGIeelL09CjnwKpNvA27zEskMdITw_oDuEWx72tKXclWe6wT088iv6CM2eZa4-GHoQdeXH_-bVfyiM1f8q59ZwC5ZaYfOUPyDaqctzStABRp4OP2NNfnx6A.jpg"&gt;&lt;/p&gt;&lt;p&gt;</w:t>
      </w:r>
      <w:r>
        <w:rPr>
          <w:sz w:val="32"/>
          <w:szCs w:val="32"/>
        </w:rPr>
        <w:t>黄色仓库起源于</w:t>
      </w:r>
      <w:r>
        <w:rPr>
          <w:sz w:val="32"/>
          <w:szCs w:val="32"/>
        </w:rPr>
        <w:t>19</w:t>
      </w:r>
      <w:r>
        <w:rPr>
          <w:sz w:val="32"/>
          <w:szCs w:val="32"/>
        </w:rPr>
        <w:t>世纪末期，当时随着工业革命和城市化进程加速，一些特殊商品开始需要专门的地方来进行存储和管理。这些商品通常涉及到性健康、避孕等敏感话题，因此它们必须被严格地隔离和保护，以免引起不必要的关注或争议。</w:t>
      </w:r>
      <w:r>
        <w:rPr>
          <w:sz w:val="32"/>
          <w:szCs w:val="32"/>
        </w:rPr>
        <w:t>&lt;/p&gt;&lt;p&gt;</w:t>
      </w:r>
      <w:r>
        <w:rPr>
          <w:sz w:val="32"/>
          <w:szCs w:val="32"/>
        </w:rPr>
        <w:t>早期的黄色仓库通常位于偏远且易于控制的地方，比如海港边缘或者铁路旁，这样可以更好地确保物资安全，同时也方便货物运输。在当时，这些设施是非常隐蔽且私密的，只有少数人知道它们存在，并负责日常管理工作。</w:t>
      </w:r>
      <w:r>
        <w:rPr>
          <w:sz w:val="32"/>
          <w:szCs w:val="32"/>
        </w:rPr>
        <w:t>&lt;/p&gt;&lt;p&gt;&lt;img src="/static-img/MJhrJiviqEUiBAjPnPnICtbVAiB4IFNAGIeelL09CjnwKpNvA27zEskMdITw_oDuEWx72tKXclWe6wT088iv6CM2eZa4-GHoQdeXH_-bVfyiM1f8q59ZwC5ZaYfOUPyDaqctzStABRp4OP2NNfnx6A.jpg"&gt;&lt;/p&gt;&lt;p&gt;</w:t>
      </w:r>
      <w:r>
        <w:rPr>
          <w:sz w:val="32"/>
          <w:szCs w:val="32"/>
        </w:rPr>
        <w:t>禁忌与挑战</w:t>
      </w:r>
      <w:r>
        <w:rPr>
          <w:sz w:val="32"/>
          <w:szCs w:val="32"/>
        </w:rPr>
        <w:t>&lt;/p&gt;&lt;p&gt;</w:t>
      </w:r>
      <w:r>
        <w:rPr>
          <w:sz w:val="32"/>
          <w:szCs w:val="32"/>
        </w:rPr>
        <w:t>然而，与其他类型商品不同，黄色的产品面临的是一种特殊的心理障碍。由于相关话题受到社会道德和法律限制，对此类商品持有者往往感到羞耻或害怕被发现，从而导致了对这类商业活动的一种普遍排斥。这就使得经营黄色仓库的人们处于一种危险境地，他们必须小心翼翼地维持这一灰暗行业，不受公众审查，但又要保证自己的生意能够顺利进行。</w:t>
      </w:r>
      <w:r>
        <w:rPr>
          <w:sz w:val="32"/>
          <w:szCs w:val="32"/>
        </w:rPr>
        <w:t>&lt;/p&gt;&lt;p&gt;&lt;img src="/static-img/YApW_PrN2olCeTBKN6J58NbVAiB4IFNAGIeelL09CjnwKpNvA27zEskMdITw_oDuEWx72tKXclWe6wT088iv6CM2eZa4-GHoQdeXH_-bVfyiM1f8q59ZwC5ZaYfOUPyDaqctzStABRp4OP2NNfnx6A.jpg"&gt;&lt;/p&gt;&lt;p&gt;</w:t>
      </w:r>
      <w:r>
        <w:rPr>
          <w:sz w:val="32"/>
          <w:szCs w:val="32"/>
        </w:rPr>
        <w:t>在这个过程中，他们不得不学会如何处理各种复杂的情绪，以及如何应对潜在威胁。在这种环境下，一些企业家利用技术手段，如密码锁、暗号信件等方式来保护他们的事业。而对于那些无法接受这种生活方式的人来说，则选择退出市场，或转向更加合法稳定的职业道路。</w:t>
      </w:r>
      <w:r>
        <w:rPr>
          <w:sz w:val="32"/>
          <w:szCs w:val="32"/>
        </w:rPr>
        <w:t>&lt;/p&gt;&lt;p&gt;</w:t>
      </w:r>
      <w:r>
        <w:rPr>
          <w:sz w:val="32"/>
          <w:szCs w:val="32"/>
        </w:rPr>
        <w:t>变迁与转型</w:t>
      </w:r>
      <w:r>
        <w:rPr>
          <w:sz w:val="32"/>
          <w:szCs w:val="32"/>
        </w:rPr>
        <w:t>&lt;/p&gt;&lt;p&gt;&lt;img src="/static-img/3R0DdG_BstOnwquy0uRKdtbVAiB4IFNAGIeelL09CjnwKpNvA27zEskMdITw_oDuEWx72tKXclWe6wT088iv6CM2eZa4-GHoQdeXH_-bVfyiM1f8q59ZwC5ZaYfOUPyDaqctzStABRp4OP2NNfnx6A.jpg"&gt;&lt;/p&gt;&lt;p&gt;</w:t>
      </w:r>
      <w:r>
        <w:rPr>
          <w:sz w:val="32"/>
          <w:szCs w:val="32"/>
        </w:rPr>
        <w:t>随着时间推移，世界观念发生了巨大的变化。一方面，对性健康问题认识提高，使得原本为禁忌之物现在成为医学研究和个人卫生不可或缺的一部分；另一方面，互联网技术的大发展，也使得传统意义上所谓“黄色的”内容变得更加公开透明。但即便如此，“黄色仓库”的名字仍然留存在人们的心里，因为它代表了一段过去，让我们反思过往以及现代社会对于此类话题态度的一系列变迁。</w:t>
      </w:r>
      <w:r>
        <w:rPr>
          <w:sz w:val="32"/>
          <w:szCs w:val="32"/>
        </w:rPr>
        <w:t>&lt;/p&gt;&lt;p&gt;</w:t>
      </w:r>
      <w:r>
        <w:rPr>
          <w:sz w:val="32"/>
          <w:szCs w:val="32"/>
        </w:rPr>
        <w:t>今天，当我们谈论“ 黄色仓库”时，我们更多是在探讨一个概念——一个时代曾经存在但现在已经消失去的话语空间。当我们回顾历史的时候，我们应该意识到每个词汇背后都有一段故事，每个故事都承载着时代精神与价值观念，而这些都是值得尊重并学习的地方。</w:t>
      </w:r>
      <w:r>
        <w:rPr>
          <w:sz w:val="32"/>
          <w:szCs w:val="32"/>
        </w:rPr>
        <w:t>&lt;/p&gt;&lt;p&gt;&lt;a href = "/doc/967482-</w:t>
      </w:r>
      <w:r>
        <w:rPr>
          <w:sz w:val="32"/>
          <w:szCs w:val="32"/>
        </w:rPr>
        <w:t>沉默的黄色仓库揭开历史上的禁忌物资存储之谜</w:t>
      </w:r>
      <w:r>
        <w:rPr>
          <w:sz w:val="32"/>
          <w:szCs w:val="32"/>
        </w:rPr>
        <w:t>.doc" rel="alternate" download="967482-</w:t>
      </w:r>
      <w:r>
        <w:rPr>
          <w:sz w:val="32"/>
          <w:szCs w:val="32"/>
        </w:rPr>
        <w:t>沉默的黄色仓库揭开历史上的禁忌物资存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