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驾驶他在车里撞着视频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阳光透过车窗，将微弱的光线洒在地面上。他坐在驾驶座上，手指缓慢而有力地敲击着汽车内的视频控制键。每一次敲击，都伴随着轻微的金属碰撞声响，他仿佛是在与这个世界进行一种独特的对话。</w:t>
      </w:r>
      <w:r>
        <w:rPr>
          <w:sz w:val="32"/>
          <w:szCs w:val="32"/>
        </w:rPr>
        <w:t>&lt;/p&gt;&lt;p&gt;&lt;img src="/static-img/CqJ41aOQ0CUUiDrtnu-F9NR0fTzsBQWIZGsxbYMpOjw9HckRXLRVbSQoMwPpTbq2.png"&gt;&lt;/p&gt;&lt;p&gt;</w:t>
      </w:r>
      <w:r>
        <w:rPr>
          <w:sz w:val="32"/>
          <w:szCs w:val="32"/>
        </w:rPr>
        <w:t>沉默的驾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深邃而又遥远，与他现在所处的情景形成鲜明对比。外界的声音——风吹过树叶、行人走路的声音，在他耳边逐渐变得模糊，而唯一清晰的声音，就是那一系列重复出现却又从未重复相同一次的手势。</w:t>
      </w:r>
      <w:r>
        <w:rPr>
          <w:sz w:val="32"/>
          <w:szCs w:val="32"/>
        </w:rPr>
        <w:t>&lt;/p&gt;&lt;p&gt;&lt;img src="/static-img/8viDhbQj13n1cWlh-rsG8dR0fTzsBQWIZGsxbYMpOjyc2V_Qu8kPfReiRRXSMauvvJ2kQvtbbmwdRveqj5S9TlYWKYr057Uq7OgpWYuchdg1Fy9vwXJY4-P3x_kwBnKM-4EtcDqBLWB4_XMSVAbLwr-zXzxV_xd8HEfAEV1oro0PbVLqjXKUI0Upu8NftKmk-rJDVnvMg3GfwQqh-oI__g.jpg"&gt;&lt;/p&gt;&lt;p&gt;</w:t>
      </w:r>
      <w:r>
        <w:rPr>
          <w:sz w:val="32"/>
          <w:szCs w:val="32"/>
        </w:rPr>
        <w:t>寻觅失去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辆车里，有一个故事正在悄无声息地展开。这不仅仅是一个简单的人类行为，更是对过去记忆的一种追溯。在他的心中，那个曾经重要到无法言喻的人已经被时间和空间永远分离了。但即便如此，他依然坚持那个习惯——播放那些与她相关联的视频。</w:t>
      </w:r>
      <w:r>
        <w:rPr>
          <w:sz w:val="32"/>
          <w:szCs w:val="32"/>
        </w:rPr>
        <w:t>&lt;/p&gt;&lt;p&gt;&lt;img src="/static-img/H1oyXpQqUa67XO8pma2E5NR0fTzsBQWIZGsxbYMpOjyc2V_Qu8kPfReiRRXSMauvvJ2kQvtbbmwdRveqj5S9TlYWKYr057Uq7OgpWYuchdg1Fy9vwXJY4-P3x_kwBnKM-4EtcDqBLWB4_XMSVAbLwr-zXzxV_xd8HEfAEV1oro0PbVLqjXKUI0Upu8NftKmk-rJDVnvMg3GfwQqh-oI__g.jpg"&gt;&lt;/p&gt;&lt;p&gt;</w:t>
      </w:r>
      <w:r>
        <w:rPr>
          <w:sz w:val="32"/>
          <w:szCs w:val="32"/>
        </w:rPr>
        <w:t>电影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画面中的角色或背景触动了某些情感，或者某个场景让他想起了他们共同度过的一段时光，他就会停下脚步，就像电影中的暂停按钮一样。那一刻，他的心似乎也停止了跳动，只剩下往事如烟般飘渺在空气中。</w:t>
      </w:r>
      <w:r>
        <w:rPr>
          <w:sz w:val="32"/>
          <w:szCs w:val="32"/>
        </w:rPr>
        <w:t>&lt;/p&gt;&lt;p&gt;&lt;img src="/static-img/wQON3s-v40uo5TjU2V7x-dR0fTzsBQWIZGsxbYMpOjyc2V_Qu8kPfReiRRXSMauvvJ2kQvtbbmwdRveqj5S9TlYWKYr057Uq7OgpWYuchdg1Fy9vwXJY4-P3x_kwBnKM-4EtcDqBLWB4_XMSVAbLwr-zXzxV_xd8HEfAEV1oro0PbVLqjXKUI0Upu8NftKmk-rJDVnvMg3GfwQqh-oI__g.jpg"&gt;&lt;/p&gt;&lt;p&gt;</w:t>
      </w:r>
      <w:r>
        <w:rPr>
          <w:sz w:val="32"/>
          <w:szCs w:val="32"/>
        </w:rPr>
        <w:t>车载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看似有些古怪，但对于他来说，这就是一种逃避现实，也是一种安慰。他知道，这样的生活方式可能会被周围的人误解，但正是这些小小的情感支撑，让他能够继续前行，即使是那样缓慢而有力的前行。</w:t>
      </w:r>
      <w:r>
        <w:rPr>
          <w:sz w:val="32"/>
          <w:szCs w:val="32"/>
        </w:rPr>
        <w:t>&lt;/p&gt;&lt;p&gt;&lt;img src="/static-img/rNr8q8T7DLNDdLc0P27YqtR0fTzsBQWIZGsxbYMpOjyc2V_Qu8kPfReiRRXSMauvvJ2kQvtbbmwdRveqj5S9TlYWKYr057Uq7OgpWYuchdg1Fy9vwXJY4-P3x_kwBnKM-4EtcDqBLWB4_XMSVAbLwr-zXzxV_xd8HEfAEV1oro0PbVLqjXKUI0Upu8NftKmk-rJDVnvMg3GfwQqh-oI__g.jpg"&gt;&lt;/p&gt;&lt;p&gt;</w:t>
      </w:r>
      <w:r>
        <w:rPr>
          <w:sz w:val="32"/>
          <w:szCs w:val="32"/>
        </w:rPr>
        <w:t>录制生活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开始意识到自己其实也在录制自己的生活片段。虽然不是故意去记录，但是那些按下的按钮，每一次视频播放出的画面，无不都是关于过去和现在之间交织的情感纠葛。就像电影院里的灯火，一旦熄灭，那些美丽瞬间将永远消失，只留下后人的回忆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记忆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视频中出现了一句让人泪流满面的台词时，他突然感到一股强烈的情绪波动。他没有选择点开，因为那意味着要再次踏入那些难以忘怀但也充满痛苦的地方。而就在这一刻，两者之间的一个奇妙联系发生了：影像与记忆相遇，对彼此产生了一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重新拿起手机准备继续观看的时候，却发现自己竟然找不到那个特定的视频。这一切都像是命运安排，让他重新审视自己的行为以及背后的意义。不知为何，那份失落感更让我想要找到它，不只是为了证明我还能做得到，也因为我相信，它隐藏着我的真实自我，从那里出发，我才能真正地向前看去，不论速度如何快慢，都不会错过任何值得珍藏的事情。</w:t>
      </w:r>
      <w:r>
        <w:rPr>
          <w:sz w:val="32"/>
          <w:szCs w:val="32"/>
        </w:rPr>
        <w:t>&lt;/p&gt;&lt;p&gt;&lt;a href = "/doc/967489-</w:t>
      </w:r>
      <w:r>
        <w:rPr>
          <w:sz w:val="32"/>
          <w:szCs w:val="32"/>
        </w:rPr>
        <w:t>沉默的驾驶他在车里撞着视频的隐秘故事</w:t>
      </w:r>
      <w:r>
        <w:rPr>
          <w:sz w:val="32"/>
          <w:szCs w:val="32"/>
        </w:rPr>
        <w:t>.doc" rel="alternate" download="967489-</w:t>
      </w:r>
      <w:r>
        <w:rPr>
          <w:sz w:val="32"/>
          <w:szCs w:val="32"/>
        </w:rPr>
        <w:t>沉默的驾驶他在车里撞着视频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