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-</w:t>
      </w:r>
      <w:r>
        <w:rPr>
          <w:sz w:val="48"/>
          <w:szCs w:val="48"/>
        </w:rPr>
        <w:t>回忆中的彩虹重逢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彩虹：重逢的甜蜜与挑战</w:t>
      </w:r>
      <w:r>
        <w:rPr>
          <w:sz w:val="32"/>
          <w:szCs w:val="32"/>
        </w:rPr>
        <w:t>&lt;/p&gt;&lt;p&gt;&lt;img src="/static-img/UCLVkzgz-jR7eFAeR5yX_HZWctlko7Eq3TpU2xjakWHOvX74vqFV_b5qSvQS_4KZ.jpg"&gt;&lt;/p&gt;&lt;p&gt;</w:t>
      </w:r>
      <w:r>
        <w:rPr>
          <w:sz w:val="32"/>
          <w:szCs w:val="32"/>
        </w:rPr>
        <w:t>在人生的旅途中，有些时刻是我们永远不会忘记的。这些时刻不仅仅是因为它们发生了什么，更因为它们代表了我们生命中最珍贵的情感——爱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首歌，就像是一束温暖的阳光，照亮了那些曾经被时间抹去，但内心深处仍旧闪烁着热情和希望的人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重逢的微笑</w:t>
      </w:r>
      <w:r>
        <w:rPr>
          <w:sz w:val="32"/>
          <w:szCs w:val="32"/>
        </w:rPr>
        <w:t>&lt;/p&gt;&lt;p&gt;&lt;img src="/static-img/k9CobnyqsPCVLdlL70XvXHZWctlko7Eq3TpU2xjakWHOvX74vqFV_b5qSvQS_4KZ.jpg"&gt;&lt;/p&gt;&lt;p&gt;</w:t>
      </w:r>
      <w:r>
        <w:rPr>
          <w:sz w:val="32"/>
          <w:szCs w:val="32"/>
        </w:rPr>
        <w:t>小芳和小明从大学时代就开始交往，他们相互扶持，一起经历了许多风雨。但由于各自的事业发展，他们不得不分开生活多年。在一次偶然的机会下，他们又重新见面，那个时候，小芳已经有了一家自己的公司，而小明则是一名成功的作家。尽管他们都有各自的事业成就，但当他们再次相遇，还是能够瞬间找回那个曾经共同度过无数个夜晚的小伙伴关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还记得我们的初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轻声问道。他眼中充满怀念，而小芳也微微一笑，眼里闪烁着泪光。她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时候，我们不知道未来会怎样，只知道彼此对彼此很重要。你说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9;</w:t>
      </w:r>
      <w:r>
        <w:rPr>
          <w:sz w:val="32"/>
          <w:szCs w:val="32"/>
        </w:rPr>
        <w:t>，我觉得这就是我们之间的一段美好时光。”</w:t>
      </w:r>
      <w:r>
        <w:rPr>
          <w:sz w:val="32"/>
          <w:szCs w:val="32"/>
        </w:rPr>
        <w:t>&lt;/p&gt;&lt;p&gt;&lt;img src="/static-img/SNo8bK6U_01ogUpd2cdAbHZWctlko7Eq3TpU2xjakWHOvX74vqFV_b5qSvQS_4KZ.jpg"&gt;&lt;/p&gt;&lt;p&gt;</w:t>
      </w:r>
      <w:r>
        <w:rPr>
          <w:sz w:val="32"/>
          <w:szCs w:val="32"/>
        </w:rPr>
        <w:t>故事二：跨越海洋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和艾米丽，在一次海外旅行期间邂逅，她们立刻就发现自己有着相同的心灵共鸣。当她们决定回到各自的地方后，因为距离太远而无法常常见面，她们用网络来维系他们之间的情感联系。而每当有一首特别的话题曲响起，比如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她们就会同时收到对方发来的消息，或是在社交平台上留言，用这样的方式来表达彼此对未来的期待和承诺。</w:t>
      </w:r>
      <w:r>
        <w:rPr>
          <w:sz w:val="32"/>
          <w:szCs w:val="32"/>
        </w:rPr>
        <w:t>&lt;/p&gt;&lt;p&gt;&lt;img src="/static-img/EfkyeXZbbz_1BdZZxD1SbXZWctlko7Eq3TpU2xjakWHOvX74vqFV_b5qSvQS_4KZ.jpg"&gt;&lt;/p&gt;&lt;p&gt;&amp;#34;</w:t>
      </w:r>
      <w:r>
        <w:rPr>
          <w:sz w:val="32"/>
          <w:szCs w:val="32"/>
        </w:rPr>
        <w:t>即使隔海千万里，我依然相信我们的感情可以跨越任何障碍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艾米丽写道。她们两个人的信任和坚持，最终让这个世界变得更小，让他们能够在遥远的地方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逆境中的牵手</w:t>
      </w:r>
      <w:r>
        <w:rPr>
          <w:sz w:val="32"/>
          <w:szCs w:val="32"/>
        </w:rPr>
        <w:t>&lt;/p&gt;&lt;p&gt;&lt;img src="/static-img/tNjIIHIQF3QhhPj0wdxZVnZWctlko7Eq3TpU2xjakWHOvX74vqFV_b5qSvQS_4KZ.jpg"&gt;&lt;/p&gt;&lt;p&gt;</w:t>
      </w:r>
      <w:r>
        <w:rPr>
          <w:sz w:val="32"/>
          <w:szCs w:val="32"/>
        </w:rPr>
        <w:t>张伟和李娜，是一个典型的现代都市夫妻团队，从事同行业但工作压力巨大。一段时间内，由于工作忙碌，他们几乎没有时间一起出门吃饭，更别提约会。不过，当张伟听到了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旋律，他意识到他必须改变现状。他计划了一场特别的惊喜活动，将所有她喜欢的事情集合起来，为她的生日准备了一整套精心策划的大礼包。这次惊喜不仅赢得了李娜的心，还给两人带来了新的活力，让他们更加珍惜现在拥有的每一分每一秒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虽然我们身处繁华都市，但只要有你们陪伴，无论何种逆境，我都会感到幸福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李娜这样告诉张伟。而在这个城市的大街上，一位路人听到这样的对话，不由得停下脚步，看向前方两人的背影，然后轻轻地微笑，这份温馨与坚守，就是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传递出的真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歌词所唱：“如果将来能回到过去，我们一定不会错过”，这些真实案例展示出了“爱”这个词汇之强大，它能够穿透空间、跨越时间，让人们在忙碌与喧嚣之中，也能找到属于自己的宁静港湾。在这里，每个人都是主角，每个故事都是关于如何利用有限的人生资源去创造无限美好回忆。</w:t>
      </w:r>
      <w:r>
        <w:rPr>
          <w:sz w:val="32"/>
          <w:szCs w:val="32"/>
        </w:rPr>
        <w:t>&lt;/p&gt;&lt;p&gt;&lt;a href = "/doc/967678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-</w:t>
      </w:r>
      <w:r>
        <w:rPr>
          <w:sz w:val="32"/>
          <w:szCs w:val="32"/>
        </w:rPr>
        <w:t>回忆中的彩虹重逢的甜蜜与挑战</w:t>
      </w:r>
      <w:r>
        <w:rPr>
          <w:sz w:val="32"/>
          <w:szCs w:val="32"/>
        </w:rPr>
        <w:t>.doc" rel="alternate" download="967678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-</w:t>
      </w:r>
      <w:r>
        <w:rPr>
          <w:sz w:val="32"/>
          <w:szCs w:val="32"/>
        </w:rPr>
        <w:t>回忆中的彩虹重逢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