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撞击公主的不经意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撞击：公主的不经意动作</w:t>
      </w:r>
      <w:r>
        <w:rPr>
          <w:sz w:val="32"/>
          <w:szCs w:val="32"/>
        </w:rPr>
        <w:t>&lt;/p&gt;&lt;p&gt;&lt;img src="/static-img/YbeulZnML7TZgZB7ORxmE2OudSxsZQepuZkqUl2ptX0LHXL-Q4ESeeLTOMfkDvHD.jpeg"&gt;&lt;/p&gt;&lt;p&gt;</w:t>
      </w:r>
      <w:r>
        <w:rPr>
          <w:sz w:val="32"/>
          <w:szCs w:val="32"/>
        </w:rPr>
        <w:t>在这个快节奏的世界里，人们总是忙碌着自己的工作和生活，但偶尔，我们也需要一些轻松愉快的时刻来缓解压力。互联网上有一个流行视频类型，那就是“抱着公主走一步撞一下视频”。这种视频通常是一对情侣或夫妻在散步时，不小心发生的一些趣事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让我们意识到，即使是在日常生活中，也可能会出现一些意想不到的情况。比如，有一对情侣正在街头散步，他们手牵手，一副幸福美满的样子。突然间，男方下意识地往前迈了一步，而女方却没有跟上。这导致了他们之间的小小碰撞，但由于两人都笑着，没有任何严重后果。</w:t>
      </w:r>
      <w:r>
        <w:rPr>
          <w:sz w:val="32"/>
          <w:szCs w:val="32"/>
        </w:rPr>
        <w:t>&lt;/p&gt;&lt;p&gt;&lt;img src="/static-img/5ZjhC-1iyVh9qgRp96Wu6WOudSxsZQepuZkqUl2ptX3UE-DZMwIRz8Z9G2aG6AscsqDVY8dv2eKHdKfpPxiEqtopP9imvhHX6pfAntZBAgM.jpeg"&gt;&lt;/p&gt;&lt;p&gt;</w:t>
      </w:r>
      <w:r>
        <w:rPr>
          <w:sz w:val="32"/>
          <w:szCs w:val="32"/>
        </w:rPr>
        <w:t>其次，这种现象还反映出人们对于关系中的小细节非常敏感。如果不是因为那一瞬间的小撞击，他们可能就不会有那么多精彩的话题聊天。而且，这样的交流往往能够加深彼此的情感联系，使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视频也展现了现代社会的人际沟通方式。在网络时代，每个人都希望自己的人生故事能被更多人看到，因此这些“抱着公主走一步撞一下”的片段成了分享喜悦、共同欢笑的一种方式。</w:t>
      </w:r>
      <w:r>
        <w:rPr>
          <w:sz w:val="32"/>
          <w:szCs w:val="32"/>
        </w:rPr>
        <w:t>&lt;/p&gt;&lt;p&gt;&lt;img src="/static-img/lr7AM9iiuVD3wBibBgG-bWOudSxsZQepuZkqUl2ptX3UE-DZMwIRz8Z9G2aG6AscsqDVY8dv2eKHdKfpPxiEqtopP9imvhHX6pfAntZBAgM.jpeg"&gt;&lt;/p&gt;&lt;p&gt;</w:t>
      </w:r>
      <w:r>
        <w:rPr>
          <w:sz w:val="32"/>
          <w:szCs w:val="32"/>
        </w:rPr>
        <w:t>最后，值得注意的是，在观看这样的视频时，我们应该保持开放的心态，不要过于固守自己的观点去评判。他人的生活方式和价值观与我们不同，那才是真实的世界面貌。此外，由于这些事件都是偶然发生的，所以无需过度分析，只需享受其中带来的乐趣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抱着公主走一步撞一下视频”不仅是一种娱乐形式，更是一种社交工具，它帮助人们放松心情，同时增进彼此之间的情感纽带。</w:t>
      </w:r>
      <w:r>
        <w:rPr>
          <w:sz w:val="32"/>
          <w:szCs w:val="32"/>
        </w:rPr>
        <w:t>&lt;/p&gt;&lt;p&gt;&lt;img src="/static-img/QI1LC11wcxn2nP5qpm8Y3mOudSxsZQepuZkqUl2ptX3UE-DZMwIRz8Z9G2aG6AscsqDVY8dv2eKHdKfpPxiEqtopP9imvhHX6pfAntZBAgM.jpeg"&gt;&lt;/p&gt;&lt;p&gt;&lt;a href = "/doc/967751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撞击公主的不经意动作</w:t>
      </w:r>
      <w:r>
        <w:rPr>
          <w:sz w:val="32"/>
          <w:szCs w:val="32"/>
        </w:rPr>
        <w:t>.doc" rel="alternate" download="967751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撞击公主的不经意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