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水似箭梦随云卷追逐那飘渺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水似箭，梦随云卷：追逐那飘渺的自由</w:t>
      </w:r>
      <w:r>
        <w:rPr>
          <w:sz w:val="32"/>
          <w:szCs w:val="32"/>
        </w:rPr>
        <w:t>&lt;/p&gt;&lt;p&gt;&lt;img src="/static-img/8BA_1UyQ21ilcQUP16vTHBLnSw2CvziRAoq-DYolOibISCoT73a9fiTj4Zzr6p0X.jpg"&gt;&lt;/p&gt;&lt;p&gt;</w:t>
      </w:r>
      <w:r>
        <w:rPr>
          <w:sz w:val="32"/>
          <w:szCs w:val="32"/>
        </w:rPr>
        <w:t>在一个风和日丽的下午，我站在山坡上，看着远方的村庄。突然，一句诗词跳跃到我的脑海：“闲云我行将止。”这句话让我想起了我曾经的一段旅程，那是一次关于自由与追求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，我决定放弃稳定的工作，跟随一群旅行者去探索世界。我带上了背包和相机，准备好迎接未知。我们穿越了沼泽、攀登了高峰，每一步都仿佛是对“闲云我行将止”的深刻诠释。</w:t>
      </w:r>
      <w:r>
        <w:rPr>
          <w:sz w:val="32"/>
          <w:szCs w:val="32"/>
        </w:rPr>
        <w:t>&lt;/p&gt;&lt;p&gt;&lt;img src="/static-img/1G9W-lnufc9LqNhm1fbdQRLnSw2CvziRAoq-DYolOiYlXLFtQqN3xQWjy0y282ngNpJP-xBr7b_bekA1dvsC5M7xna2fA-YE3DoRGODXmNIFUbmaqx6GaLbVeVW1qSMiMMJEdoh_2WOB3bYsUKC6yUgtEmwcsHbXUV1qJps2HwfgNBf3pO8saSToc_OLLAq-PifBtZ3OcrN76yiUsS7QnQ.jpg"&gt;&lt;/p&gt;&lt;p&gt;</w:t>
      </w:r>
      <w:r>
        <w:rPr>
          <w:sz w:val="32"/>
          <w:szCs w:val="32"/>
        </w:rPr>
        <w:t>有时候，当你置身于自然之中，你会发现自己并不需要那些繁复的人生琐事。你只需跟随心中的那片“闲云”，让它指引你前进。当我们停下来休息时，我们谈论的是生活哲学，而不是日常的小事。每个人都在寻找自己的答案，就像诗人笔下的“闲云”一样，无所畏惧地飘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案例特别让我印象深刻。那是一个名叫艾米丽的人，她因为一次意外事故失去了双腿，但她的精神却没有被束缚。她开始了一场独自骑自行车环游世界的冒险。这不仅是她对自由无限追求的体现，也是对生命无尽可能性的证明。在某些瞬间，她甚至忘记了自己脚上的轮子，不再是障碍，而是一种新的飞翔方式。</w:t>
      </w:r>
      <w:r>
        <w:rPr>
          <w:sz w:val="32"/>
          <w:szCs w:val="32"/>
        </w:rPr>
        <w:t>&lt;/p&gt;&lt;p&gt;&lt;img src="/static-img/IQN7rs6bZipNHoFvs5rrABLnSw2CvziRAoq-DYolOiYlXLFtQqN3xQWjy0y282ngNpJP-xBr7b_bekA1dvsC5M7xna2fA-YE3DoRGODXmNIFUbmaqx6GaLbVeVW1qSMiMMJEdoh_2WOB3bYsUKC6yUgtEmwcsHbXUV1qJps2HwfgNBf3pO8saSToc_OLLAq-PifBtZ3OcrN76yiUsS7QnQ.jpeg"&gt;&lt;/p&gt;&lt;p&gt;</w:t>
      </w:r>
      <w:r>
        <w:rPr>
          <w:sz w:val="32"/>
          <w:szCs w:val="32"/>
        </w:rPr>
        <w:t>还有一个故事，是关于一个小镇上的老艺术家，他退休后选择回到他的故乡，用画布捕捉那些他认为美好的瞬间。他说：“画作并非反映外界，更是我内心的一部分。”他用画笔绘制出那些看似平凡，却又充满韵味的事物，这正如同我们在追逐自由时所做的一切——找到那个能够让内心平静且充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更好地理解那句诗词。“闲云我行将止”不仅仅是一种行为，它更是一种态度。一旦你拥有这种态度，你就会发现，无论你的脚步多么坚定，都能找到属于自己的路，让每一步都成为通往理想世界的一部分。</w:t>
      </w:r>
      <w:r>
        <w:rPr>
          <w:sz w:val="32"/>
          <w:szCs w:val="32"/>
        </w:rPr>
        <w:t>&lt;/p&gt;&lt;p&gt;&lt;img src="/static-img/voDFvJGtm0-LEr_Qws7HSxLnSw2CvziRAoq-DYolOiYlXLFtQqN3xQWjy0y282ngNpJP-xBr7b_bekA1dvsC5M7xna2fA-YE3DoRGODXmNIFUbmaqx6GaLbVeVW1qSMiMMJEdoh_2WOB3bYsUKC6yUgtEmwcsHbXUV1qJps2HwfgNBf3pO8saSToc_OLLAq-PifBtZ3OcrN76yiUsS7QnQ.jpeg"&gt;&lt;/p&gt;&lt;p&gt;</w:t>
      </w:r>
      <w:r>
        <w:rPr>
          <w:sz w:val="32"/>
          <w:szCs w:val="32"/>
        </w:rPr>
        <w:t>回望过去，那些遥远的地方，那些陌生的面孔，他们已经融入我的记忆之中。但真正重要的是，这段旅程教会了我如何去珍惜每一次遇见，每一次触碰，以及每一次暂停，与世隔绝，在“闲云”之前停留一会儿，感受生命中的美好。而当你终于找到停止的地方，你也许会发现，那才是真正意义上的旅行终点——那里，有着属于你的天空，有着属于你的风景，还有那个永恒不变的“我”。</w:t>
      </w:r>
      <w:r>
        <w:rPr>
          <w:sz w:val="32"/>
          <w:szCs w:val="32"/>
        </w:rPr>
        <w:t>&lt;/p&gt;&lt;p&gt;&lt;a href = "/doc/967841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水似箭梦随云卷追逐那飘渺的自由</w:t>
      </w:r>
      <w:r>
        <w:rPr>
          <w:sz w:val="32"/>
          <w:szCs w:val="32"/>
        </w:rPr>
        <w:t>.doc" rel="alternate" download="967841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水似箭梦随云卷追逐那飘渺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