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百年好合的咀嚼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弥漫着一阵阵淡淡的花香和油香。人们纷纷涌向了集市，一片热闹非凡。这里不仅有各种各样的蔬菜水果，也有各式各样的小吃，但最受欢迎的是那传统的手工饼干。</w:t>
      </w:r>
      <w:r>
        <w:rPr>
          <w:sz w:val="32"/>
          <w:szCs w:val="32"/>
        </w:rPr>
        <w:t>&lt;/p&gt;&lt;p&gt;&lt;img src="/static-img/Wc4Wz6ElIusxftNx0NOOX9w8r3gMVkPNKrl2py9cm4l1UwhiLZFtUiEHzoHbKzfe.jpg"&gt;&lt;/p&gt;&lt;p&gt;</w:t>
      </w:r>
      <w:r>
        <w:rPr>
          <w:sz w:val="32"/>
          <w:szCs w:val="32"/>
        </w:rPr>
        <w:t>每到这个时候，老张总是会带上他精心制作的一批“百年好合咬春饼”。这些饼干用新鲜面粉和大麦粉混合制成，再加入适量的白糖和黄油，让人一闻就馋。它们被切成了小块，每个都形状不同，有圆形、扁形、甚至还有模仿自然景物如山丘或花朵的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自小就在家族中学习烘焙技艺，他对食材选择极为讲究，对每一种配料都有一套严格标准。他相信，只有用上了当季新鲜的材料才能做出真正美味的事情。而他的“百年好合咬春饼”正是这一理念的一个体现。</w:t>
      </w:r>
      <w:r>
        <w:rPr>
          <w:sz w:val="32"/>
          <w:szCs w:val="32"/>
        </w:rPr>
        <w:t>&lt;/p&gt;&lt;p&gt;&lt;img src="/static-img/8aJzA2_HgmNsP3YXwd0aEdw8r3gMVkPNKrl2py9cm4lgwCcRSmAY1ULsq2_WSoSsMRxKbqetiuGXdr3x-1GXCTwKQz5HGNY6AQjxfkWySaMbJmmfeFPhlyVG3xvEq8V41za7i5Je1bm5H1hsA0FiqKg-7edfbngQzkNg0DL37b2n6F02CcQXwJCw7TOVW6-WgZfXJFWzvaGhl1WDX3OCiA.jpg"&gt;&lt;/p&gt;&lt;p&gt;</w:t>
      </w:r>
      <w:r>
        <w:rPr>
          <w:sz w:val="32"/>
          <w:szCs w:val="32"/>
        </w:rPr>
        <w:t>随着时间推移，这些手工饼干不仅成为村里的特色，还吸引了来自周边城市的大有人气。在一次偶然机会下，一位游客尝试了一口老张做的小豆沙包，被其独特风味所打动，从此便推荐给自己的朋友们，并且开始定期购买送往外地。这让老张也得到了更多市场上的认可，他更加坚信自己选择的事业道路无比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百年好合咑春饼”的魅力不仅在于它本身，更在于它背后的人情冷暖。在这个节日里，无论是孩子还是成人，都能感受到家乡的情谊与温暖。他们围坐在一起，用力的咀嚼着那些柔软细腻又充满力量的小块，每一口都是对过去岁月的一份怀念，是对未来的憧憬。</w:t>
      </w:r>
      <w:r>
        <w:rPr>
          <w:sz w:val="32"/>
          <w:szCs w:val="32"/>
        </w:rPr>
        <w:t>&lt;/p&gt;&lt;p&gt;&lt;img src="/static-img/F881MNe2_XhMie7Jn2MiAdw8r3gMVkPNKrl2py9cm4lgwCcRSmAY1ULsq2_WSoSsMRxKbqetiuGXdr3x-1GXCTwKQz5HGNY6AQjxfkWySaMbJmmfeFPhlyVG3xvEq8V41za7i5Je1bm5H1hsA0FiqKg-7edfbngQzkNg0DL37b2n6F02CcQXwJCw7TOVW6-WgZfXJFWzvaGhl1WDX3OCiA.jpg"&gt;&lt;/p&gt;&lt;p&gt;</w:t>
      </w:r>
      <w:r>
        <w:rPr>
          <w:sz w:val="32"/>
          <w:szCs w:val="32"/>
        </w:rPr>
        <w:t>对于许多人来说，“百年好合咑春饼”是一种生活方式，它代表着一种简单而纯粹的情感交流。而对于像老张这样的人来说，它更是一种责任和使命，因为他知道这并不是只有自己可以享受，而是需要将这种快乐传递出去，让更多的人能够感受到这份温暖。这就是为什么说，在这个特别时刻，当人们共同享受着“百年好合咑春饼”的美妙时刻，他们的心灵也同样被填满了幸福与满足感。</w:t>
      </w:r>
      <w:r>
        <w:rPr>
          <w:sz w:val="32"/>
          <w:szCs w:val="32"/>
        </w:rPr>
        <w:t>&lt;/p&gt;&lt;p&gt;&lt;a href = "/doc/967857-</w:t>
      </w:r>
      <w:r>
        <w:rPr>
          <w:sz w:val="32"/>
          <w:szCs w:val="32"/>
        </w:rPr>
        <w:t>春意盎然百年好合的咀嚼记忆</w:t>
      </w:r>
      <w:r>
        <w:rPr>
          <w:sz w:val="32"/>
          <w:szCs w:val="32"/>
        </w:rPr>
        <w:t>.doc" rel="alternate" download="967857-</w:t>
      </w:r>
      <w:r>
        <w:rPr>
          <w:sz w:val="32"/>
          <w:szCs w:val="32"/>
        </w:rPr>
        <w:t>春意盎然百年好合的咀嚼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