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来时烈火奔腾燃烧的激情与热血追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他出现的那一刻，你会感觉到什么？</w:t>
      </w:r>
      <w:r>
        <w:rPr>
          <w:sz w:val="32"/>
          <w:szCs w:val="32"/>
        </w:rPr>
        <w:t>&lt;/p&gt;&lt;p&gt;&lt;img src="/static-img/sPq1oH8Emo4Aes9TSqoEW2m0qFj-A9Ksy_IpTmtLS-WoEZ3R6NRUpXdTbfW1M4es.jpg"&gt;&lt;/p&gt;&lt;p&gt;</w:t>
      </w:r>
      <w:r>
        <w:rPr>
          <w:sz w:val="32"/>
          <w:szCs w:val="32"/>
        </w:rPr>
        <w:t>在这个世界上，有些人就是那样，他们的存在就像一股强大的风暴，能够在短时间内改变一切。他们带来的不仅是变革，更是一种无形的力量，一种能让人心动、血液沸腾的情感。这就是我们今天要讲述的人，他是一个充满激情和热血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并不重要，因为他的故事并不是关于名字，而是关于那个瞬间，当他走进我们的视线时，我们都知道命运已经被重新书写。他没有任何显眼的标志，但每一次开口都像是爆炸一样，震撼人心。他的话语里藏着智慧，也藏着勇气，每一个字都是对未来的一种承诺。</w:t>
      </w:r>
      <w:r>
        <w:rPr>
          <w:sz w:val="32"/>
          <w:szCs w:val="32"/>
        </w:rPr>
        <w:t>&lt;/p&gt;&lt;p&gt;&lt;img src="/static-img/DGFkUDAWlT6RO7Qq-OOWiWm0qFj-A9Ksy_IpTmtLS-WUMtsLGCkhY1PTNwY4fSwHesoiMsJtqyp3y0CTVeGYUbbGZc5mz8kVgr1NjQes9pw3Y-qmARbrtibjGvhu3PRByr0ZEyEMQF4n458ctYlH09TEbQJ9M2IJSzz2Q82Nl0NyPmnYWHf2JmMXplpX1JQV.png"&gt;&lt;/p&gt;&lt;p&gt;</w:t>
      </w:r>
      <w:r>
        <w:rPr>
          <w:sz w:val="32"/>
          <w:szCs w:val="32"/>
        </w:rPr>
        <w:t>你有没有想过，那些无法预知的事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总有些不可预测的情况发生，这时候，就需要那些敢于面对未知、勇于探索的人类精神来支撑我们前行。他就是这样一个人，无论遇到什么困难，都从不退缩。他的行动力让人们看到了希望，让人们相信，即使是在最黑暗的时候，也总有光明等待着。</w:t>
      </w:r>
      <w:r>
        <w:rPr>
          <w:sz w:val="32"/>
          <w:szCs w:val="32"/>
        </w:rPr>
        <w:t>&lt;/p&gt;&lt;p&gt;&lt;img src="/static-img/fkJR6bqqzV1dFJZ5n_ykTmm0qFj-A9Ksy_IpTmtLS-WUMtsLGCkhY1PTNwY4fSwHesoiMsJtqyp3y0CTVeGYUbbGZc5mz8kVgr1NjQes9pw3Y-qmARbrtibjGvhu3PRByr0ZEyEMQF4n458ctYlH09TEbQJ9M2IJSzz2Q82Nl0NyPmnYWHf2JmMXplpX1JQV.png"&gt;&lt;/p&gt;&lt;p&gt;</w:t>
      </w:r>
      <w:r>
        <w:rPr>
          <w:sz w:val="32"/>
          <w:szCs w:val="32"/>
        </w:rPr>
        <w:t>但是，他也不是完美无缺。在追求自己的道路上，他经常不得不做出艰难选择，这些选择可能会让一些人失望，但对于他来说，它们却成为了通往成功之路上的必经之地。他用自己的方式去证明自己，用实际行动去驳斥那些怀疑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认为是什么促使了他不断前进？</w:t>
      </w:r>
      <w:r>
        <w:rPr>
          <w:sz w:val="32"/>
          <w:szCs w:val="32"/>
        </w:rPr>
        <w:t>&lt;/p&gt;&lt;p&gt;&lt;img src="/static-img/EaWYZQ_2repCuOOcPsmHHmm0qFj-A9Ksy_IpTmtLS-WUMtsLGCkhY1PTNwY4fSwHesoiMsJtqyp3y0CTVeGYUbbGZc5mz8kVgr1NjQes9pw3Y-qmARbrtibjGvhu3PRByr0ZEyEMQF4n458ctYlH09TEbQJ9M2IJSzz2Q82Nl0NyPmnYWHf2JmMXplpX1JQV.jpg"&gt;&lt;/p&gt;&lt;p&gt;</w:t>
      </w:r>
      <w:r>
        <w:rPr>
          <w:sz w:val="32"/>
          <w:szCs w:val="32"/>
        </w:rPr>
        <w:t>很多时候，我们会问自己：为什么有些人的生命可以如此辉煌而灿烂，而另一些人的生活却似乎平淡无奇？答案很简单，那是因为他们拥有不同的心态和信念。对于那些渴望实现梦想的人来说，只要有一颗坚定的心，不管外界怎么样，都不会放弃。而他，就是这样一个人，他以一种超乎寻常的韧性和毅力，在逆境中生存下来，并且越战越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虽然我们不知道将来会发生什么，但是有一点可以确定：只要有人像他那样燃烧着激情和热血，就没有任何事情是不可能完成的。当他再次站在历史舞台上，我们或许还能听到那熟悉的声音，那声音里含有深沉的情感和坚定决心：“我来了，我将带来更大的变化。”</w:t>
      </w:r>
      <w:r>
        <w:rPr>
          <w:sz w:val="32"/>
          <w:szCs w:val="32"/>
        </w:rPr>
        <w:t>&lt;/p&gt;&lt;p&gt;&lt;img src="/static-img/027lm3bqELUHMitr4OVBq2m0qFj-A9Ksy_IpTmtLS-WUMtsLGCkhY1PTNwY4fSwHesoiMsJtqyp3y0CTVeGYUbbGZc5mz8kVgr1NjQes9pw3Y-qmARbrtibjGvhu3PRByr0ZEyEMQF4n458ctYlH09TEbQJ9M2IJSzz2Q82Nl0NyPmnYWHf2JmMXplpX1JQV.jpg"&gt;&lt;/p&gt;&lt;p&gt;&lt;a href = "/doc/968010-</w:t>
      </w:r>
      <w:r>
        <w:rPr>
          <w:sz w:val="32"/>
          <w:szCs w:val="32"/>
        </w:rPr>
        <w:t>他来时烈火奔腾燃烧的激情与热血追梦</w:t>
      </w:r>
      <w:r>
        <w:rPr>
          <w:sz w:val="32"/>
          <w:szCs w:val="32"/>
        </w:rPr>
        <w:t>.doc" rel="alternate" download="968010-</w:t>
      </w:r>
      <w:r>
        <w:rPr>
          <w:sz w:val="32"/>
          <w:szCs w:val="32"/>
        </w:rPr>
        <w:t>他来时烈火奔腾燃烧的激情与热血追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