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古绝响金剑雕翎的文学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古绝响：金剑雕翎的文学传奇</w:t>
      </w:r>
      <w:r>
        <w:rPr>
          <w:sz w:val="32"/>
          <w:szCs w:val="32"/>
        </w:rPr>
        <w:t>&lt;/p&gt;&lt;p&gt;&lt;img src="/static-img/B2XWZ8Yboc0Bth9E3FMRvhs-DEVpX8M5TYFjw9ys6LZSr9GaqrWGFQr9yrED6ghq.png"&gt;&lt;/p&gt;&lt;p&gt;</w:t>
      </w:r>
      <w:r>
        <w:rPr>
          <w:sz w:val="32"/>
          <w:szCs w:val="32"/>
        </w:rPr>
        <w:t>在中国古典小说的海洋中，有一座巍峨的文学山峰，它以“金剑雕翎”为名，历经沧桑，却始终保持着其独特的风格和魅力。它是谁？正是那位著名的小说家——金剑雕翎。在他的笔下，生动的人物形象、精彩的情节构造以及深刻的人生哲理，让无数读者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金剑雕翎小说，我们首先需要知道他的一些代表作。《东游记》、《西游记》等都是他创作的一部作品，这些作品不仅写实了唐代社会的种种现象，更展现了作者对人性的深刻洞察。</w:t>
      </w:r>
      <w:r>
        <w:rPr>
          <w:sz w:val="32"/>
          <w:szCs w:val="32"/>
        </w:rPr>
        <w:t>&lt;/p&gt;&lt;p&gt;&lt;img src="/static-img/H3yh2XXxR5JQ76J5lQ9EBBs-DEVpX8M5TYFjw9ys6Lat89z-A-9t2nh2pw1-mIOKcCObvE3nKp7q7SI6V6xa4jRFgBjQ48L3YKpzcUIZY6jM-r_2Mieru9E2FdBtlAMU58hseFcjWnOrKCw70_0DRVFqHhxzbxGMDiXfyxsz082tb73Fv1GTkvk8mGidEb32.jpg"&gt;&lt;/p&gt;&lt;p&gt;</w:t>
      </w:r>
      <w:r>
        <w:rPr>
          <w:sz w:val="32"/>
          <w:szCs w:val="32"/>
        </w:rPr>
        <w:t>《东游记》中的孙悟空，以其聪明才智和武艺高强闻名遐迩，他不仅是一位勇敢无畏的大侠，也是一个有着丰富想象力的艺术家。在书中，孙悟空用自己的方式解决问题，不仅展示了个人英雄主义，也反映出一种对于自由与独立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西游记》则更是融合了佛教文化，将传统道德与现代观念相结合。这部作品中的唐僧师徒四人，他们在长期旅途中所遇到的各种困难和挑战，以及他们如何克服这些困难，都让读者感受到了生活中的艰辛与希望。</w:t>
      </w:r>
      <w:r>
        <w:rPr>
          <w:sz w:val="32"/>
          <w:szCs w:val="32"/>
        </w:rPr>
        <w:t>&lt;/p&gt;&lt;p&gt;&lt;img src="/static-img/n9MmVuDo6RIvdT2XHMpHAhs-DEVpX8M5TYFjw9ys6Lat89z-A-9t2nh2pw1-mIOKcCObvE3nKp7q7SI6V6xa4jRFgBjQ48L3YKpzcUIZY6jM-r_2Mieru9E2FdBtlAMU58hseFcjWnOrKCw70_0DRVFqHhxzbxGMDiXfyxsz082tb73Fv1GTkvk8mGidEb32.png"&gt;&lt;/p&gt;&lt;p&gt;</w:t>
      </w:r>
      <w:r>
        <w:rPr>
          <w:sz w:val="32"/>
          <w:szCs w:val="32"/>
        </w:rPr>
        <w:t>除了这两部杰作之外，金剑雕翎还创作了一系列关于历史人物的小说，如《三国演义》，通过这些作品，他不仅展现了自己对历史事件的深入研究，还将历史人物塑造成活生生的存在，使得读者能够更加直观地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的看法都一致，一些批评家认为，《三国演义》的政治立场过于鲜明，对一些历史人物进行了一定的夸张处理。而其他人则认为，无论怎样夸张或简化，其内涵却总能触及到人们心灵最深处的问题和矛盾，从而产生共鸣效果。</w:t>
      </w:r>
      <w:r>
        <w:rPr>
          <w:sz w:val="32"/>
          <w:szCs w:val="32"/>
        </w:rPr>
        <w:t>&lt;/p&gt;&lt;p&gt;&lt;img src="/static-img/FQteFBosrfDEHZBQYrwQwBs-DEVpX8M5TYFjw9ys6Lat89z-A-9t2nh2pw1-mIOKcCObvE3nKp7q7SI6V6xa4jRFgBjQ48L3YKpzcUIZY6jM-r_2Mieru9E2FdBtlAMU58hseFcjWnOrKCw70_0DRVFqHhxzbxGMDiXfyxsz082tb73Fv1GTkvk8mGidEb32.png"&gt;&lt;/p&gt;&lt;p&gt;</w:t>
      </w:r>
      <w:r>
        <w:rPr>
          <w:sz w:val="32"/>
          <w:szCs w:val="32"/>
        </w:rPr>
        <w:t>值得注意的是，在当代社会，“金剑雕翎小说”的影响力依然非常大。他那些被后世称赞为“千古绝响”的篇章，在阅读过程中总能激发人们对于生命、爱情、友谊等主题的思考。因此，无论是在过去还是现在，“金剑雕翎小说”都成为了一个不可忽视的话题，它们穿越时空，用坚韧不拔的心态，为我们提供了一面镜子，可以透过这个镜子，看见真实世界背后的美好与残酷。</w:t>
      </w:r>
      <w:r>
        <w:rPr>
          <w:sz w:val="32"/>
          <w:szCs w:val="32"/>
        </w:rPr>
        <w:t>&lt;/p&gt;&lt;p&gt;&lt;a href = "/doc/968168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古绝响金剑雕翎的文学传奇</w:t>
      </w:r>
      <w:r>
        <w:rPr>
          <w:sz w:val="32"/>
          <w:szCs w:val="32"/>
        </w:rPr>
        <w:t>.doc" rel="alternate" download="968168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古绝响金剑雕翎的文学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