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甜蜜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翠绿的树林里，春天来了。这里不仅有新生的花朵，还有一只小小的春莺，它的声音就像清脆的钢琴音符，每一个音都那么纯净、生动。它唱着自己的歌曲，与这美丽的自然和谐共鸣。</w:t>
      </w:r>
      <w:r>
        <w:rPr>
          <w:sz w:val="32"/>
          <w:szCs w:val="32"/>
        </w:rPr>
        <w:t>&lt;/p&gt;&lt;p&gt;&lt;img src="/static-img/27NO2umz5JI4av92Xp_9s0XCWZmXgDRSDF_dQJlPIJg6FXsu32MiMPu-Y620Wjat.png"&gt;&lt;/p&gt;&lt;p&gt;</w:t>
      </w:r>
      <w:r>
        <w:rPr>
          <w:sz w:val="32"/>
          <w:szCs w:val="32"/>
        </w:rPr>
        <w:t>春光与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光明媚，万物复苏。在这样的季节里，一位诗人被这种景象深深吸引，他拿起笔来，将眼前的一切转化为文字。他写下了关于春天的诗篇，其中充满了对这个时节温柔而细腻的情感表达。当他读完自己创作的小诗时，他仿佛听到远处传来了“啭蜜姜”的声音，那是小鸟在寻找食物，而这些食物正好是他所描述的大自然赋予我们的恩赐。</w:t>
      </w:r>
      <w:r>
        <w:rPr>
          <w:sz w:val="32"/>
          <w:szCs w:val="32"/>
        </w:rPr>
        <w:t>&lt;/p&gt;&lt;p&gt;&lt;img src="/static-img/wCNGs5hr_15wTj-aHErZJUXCWZmXgDRSDF_dQJlPIJg39pCVA925o85mIP-fwAjd2JbzGteWucfekH9m6D7s6H3FeBxwfvRN9icoH9iJj5P3aJbpV9SWf8S2xjHkv-XexgbofFRLl1SpRk5OtBafJgd0SNcWfFRKbFq3FBw3FFM4j5Nzwlxzjn4a_XZRBMIDwjhLBUYmzhLrYTc2N-g96g.jpg"&gt;&lt;/p&gt;&lt;p&gt;</w:t>
      </w:r>
      <w:r>
        <w:rPr>
          <w:sz w:val="32"/>
          <w:szCs w:val="32"/>
        </w:rPr>
        <w:t>小鸟与生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地方变得更加热闹起来。各种各样的鸟儿开始出现，他们中间最受欢迎的是一只叫做“啄蜜姜”的大型候鸟。这只大鸟拥有惊人的记忆力，它能够记住每一个曾经找到食物的地方，从而让其他的小朋友们也能跟随其足迹找到美味。此刻，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并不是指比赛或对抗，而是代表着这两种不同类型的生物之间友好的相互依存关系。</w:t>
      </w:r>
      <w:r>
        <w:rPr>
          <w:sz w:val="32"/>
          <w:szCs w:val="32"/>
        </w:rPr>
        <w:t>&lt;/p&gt;&lt;p&gt;&lt;img src="/static-img/r7YpQCKDTvcEcW1ZdSZHi0XCWZmXgDRSDF_dQJlPIJg39pCVA925o85mIP-fwAjd2JbzGteWucfekH9m6D7s6H3FeBxwfvRN9icoH9iJj5P3aJbpV9SWf8S2xjHkv-XexgbofFRLl1SpRk5OtBafJgd0SNcWfFRKbFq3FBw3FFM4j5Nzwlxzjn4a_XZRBMIDwjhLBUYmzhLrYTc2N-g96g.jpg"&gt;&lt;/p&gt;&lt;p&gt;</w:t>
      </w:r>
      <w:r>
        <w:rPr>
          <w:sz w:val="32"/>
          <w:szCs w:val="32"/>
        </w:rPr>
        <w:t>社区里的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中的居民们对于这一现象感到非常兴奋，他们意识到保护这些珍贵资源对于整个生态系统来说至关重要。于是，人们开始采取行动，比如减少使用杀虫剂等化学品，以便保护这些微小但又如此关键的地球公民。而且，当他们看到环境得到改善后，小动物们越来越多地出现在城市中，也让居民们的心情变得愉快无比。</w:t>
      </w:r>
      <w:r>
        <w:rPr>
          <w:sz w:val="32"/>
          <w:szCs w:val="32"/>
        </w:rPr>
        <w:t>&lt;/p&gt;&lt;p&gt;&lt;img src="/static-img/01wbXafa8bjFdhnlElLlykXCWZmXgDRSDF_dQJlPIJg39pCVA925o85mIP-fwAjd2JbzGteWucfekH9m6D7s6H3FeBxwfvRN9icoH9iJj5P3aJbpV9SWf8S2xjHkv-XexgbofFRLl1SpRk5OtBafJgd0SNcWfFRKbFq3FBw3FFM4j5Nzwlxzjn4a_XZRBMIDwjhLBUYmzhLrYTc2N-g96g.jpg"&gt;&lt;/p&gt;&lt;p&gt;</w:t>
      </w:r>
      <w:r>
        <w:rPr>
          <w:sz w:val="32"/>
          <w:szCs w:val="32"/>
        </w:rPr>
        <w:t>文化与艺术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纪念这份奇妙的自然界交响乐，一位画家决定将这个场景绘制下来。他选择了一块大的木板，并用不同的颜色描绘出那片繁忙的小径，以及那些高高低低、五彩缤纷的小花。但他的作品不仅仅局限于视觉上的享受，还包括了听觉体验，即使你闭上眼睛，你仍然可以想象到远方传来的悦耳旋律，是那个年轻女孩模仿着莺歌唱出的和声，是孩子们跳跃嬉戏的声音，是水流潺潺汇入河流的声音</w:t>
      </w:r>
      <w:r>
        <w:rPr>
          <w:sz w:val="32"/>
          <w:szCs w:val="32"/>
        </w:rPr>
        <w:t>...&lt;/p&gt;&lt;p&gt;&lt;img src="/static-img/6OWLKw-fqsvbKHQVF7K2cUXCWZmXgDRSDF_dQJlPIJg39pCVA925o85mIP-fwAjd2JbzGteWucfekH9m6D7s6H3FeBxwfvRN9icoH9iJj5P3aJbpV9SWf8S2xjHkv-XexgbofFRLl1SpRk5OtBafJgd0SNcWfFRKbFq3FBw3FFM4j5Nzwlxzjn4a_XZRBMIDwjhLBUYmzhLrYTc2N-g96g.jpg"&gt;&lt;/p&gt;&lt;p&gt;</w:t>
      </w:r>
      <w:r>
        <w:rPr>
          <w:sz w:val="32"/>
          <w:szCs w:val="32"/>
        </w:rPr>
        <w:t>教育与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工作者注意到了这一点，他们把这个故事编织成一个教案，让学生了解我们身边发生的事情，并从中学到如何去爱护我们的地球母亲。通过讲述关于“啄蜜姜”以及它们之间相互依赖的情境，孩子们学会了尊重所有生物，无论它们大小，都给予同等重要性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认识到生活方式上的改变才是持续发展之路。在我们的日常生活中，我们可以做一些简单的事，比如购买有机食品、回收废旧材料、甚至只是更频繁地去户外散步。一旦我们共同努力，就会发现世界变得更加美好，因为每个人的行为都影响到了周围的人和环境。“啄蜜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已经成为一种标志，用以激励我们继续追求可持续发展路径，使得未来的一代子孙能够享受到同样丰富多彩的人生旅程。</w:t>
      </w:r>
      <w:r>
        <w:rPr>
          <w:sz w:val="32"/>
          <w:szCs w:val="32"/>
        </w:rPr>
        <w:t>&lt;/p&gt;&lt;p&gt;&lt;a href = "/doc/968301-</w:t>
      </w:r>
      <w:r>
        <w:rPr>
          <w:sz w:val="32"/>
          <w:szCs w:val="32"/>
        </w:rPr>
        <w:t>春日暖阳下的甜蜜交响</w:t>
      </w:r>
      <w:r>
        <w:rPr>
          <w:sz w:val="32"/>
          <w:szCs w:val="32"/>
        </w:rPr>
        <w:t>.doc" rel="alternate" download="968301-</w:t>
      </w:r>
      <w:r>
        <w:rPr>
          <w:sz w:val="32"/>
          <w:szCs w:val="32"/>
        </w:rPr>
        <w:t>春日暖阳下的甜蜜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