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大床上做作业温馨的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学长的大床？</w:t>
      </w:r>
      <w:r>
        <w:rPr>
          <w:sz w:val="32"/>
          <w:szCs w:val="32"/>
        </w:rPr>
        <w:t>&lt;/p&gt;&lt;p&gt;&lt;img src="/static-img/ksqrvxJ1zZ37avP89HgGwet6ZkQuec5H_oL8opzyGi9UByndLiDUS-woO4lJU4Iy.jpeg"&gt;&lt;/p&gt;&lt;p&gt;</w:t>
      </w:r>
      <w:r>
        <w:rPr>
          <w:sz w:val="32"/>
          <w:szCs w:val="32"/>
        </w:rPr>
        <w:t>坐在学长的大床上做作业，这一场景在我高中生活中留下了深刻的印象。每当周末或是放假时，我都会被邀请去他家，总是能感受到一种特别的温馨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房间怎么那么整洁？</w:t>
      </w:r>
      <w:r>
        <w:rPr>
          <w:sz w:val="32"/>
          <w:szCs w:val="32"/>
        </w:rPr>
        <w:t>&lt;/p&gt;&lt;p&gt;&lt;img src="/static-img/7sq5k879f-f3hgeCE1cJBet6ZkQuec5H_oL8opzyGi9vP6_o4Vfc2Jx4Z3NSJEyuoxZztd6Mg7wo6WNVo0nnNY9l2unN031LAlW6OnAR-eD1UqH87qSzlnzx7sUQ0UO4MwrYD1dZiw3NOowxMbnJIFVr6D0r9LRU3TwmI6jvxwpvecmYjStOMexMeyTeVnRMSgE_zAZ7xBeIrL7aKzU33A.jpg"&gt;&lt;/p&gt;&lt;p&gt;</w:t>
      </w:r>
      <w:r>
        <w:rPr>
          <w:sz w:val="32"/>
          <w:szCs w:val="32"/>
        </w:rPr>
        <w:t>走进他的房间，每一处都显得格外整洁干净。书架上排列着各种各样的书籍，从经典文学到最新的科普读物，再到专业技术书籍，他似乎对知识有着无限的渴望。而桌子上的笔记本和文具也都是井井有条，没有一个地方看起来杂乱无章。这让人不禁好奇，他如何能够保持如此高效率的学习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大东西又是什么？</w:t>
      </w:r>
      <w:r>
        <w:rPr>
          <w:sz w:val="32"/>
          <w:szCs w:val="32"/>
        </w:rPr>
        <w:t>&lt;/p&gt;&lt;p&gt;&lt;img src="/static-img/36kDJv3-Twy7HzCQBFwsEut6ZkQuec5H_oL8opzyGi9vP6_o4Vfc2Jx4Z3NSJEyuoxZztd6Mg7wo6WNVo0nnNY9l2unN031LAlW6OnAR-eD1UqH87qSzlnzx7sUQ0UO4MwrYD1dZiw3NOowxMbnJIFVr6D0r9LRU3TwmI6jvxwpvecmYjStOMexMeyTeVnRMSgE_zAZ7xBeIrL7aKzU33A.jpg"&gt;&lt;/p&gt;&lt;p&gt;</w:t>
      </w:r>
      <w:r>
        <w:rPr>
          <w:sz w:val="32"/>
          <w:szCs w:val="32"/>
        </w:rPr>
        <w:t>最吸引我的是一张大大的床，铺满了柔软的地毯，那不是普通的小学生用的单人床，而是一张宽敞而坚固的大床，仿佛是为成年人的躺着睡觉设计的。我坐下来，一边翻看着自己的作业，一边不由自主地想起这张大床背后隐藏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时候开始喜欢这个习惯？</w:t>
      </w:r>
      <w:r>
        <w:rPr>
          <w:sz w:val="32"/>
          <w:szCs w:val="32"/>
        </w:rPr>
        <w:t>&lt;/p&gt;&lt;p&gt;&lt;img src="/static-img/WUDrU2OUAEp5kpqZMEgnW-t6ZkQuec5H_oL8opzyGi9vP6_o4Vfc2Jx4Z3NSJEyuoxZztd6Mg7wo6WNVo0nnNY9l2unN031LAlW6OnAR-eD1UqH87qSzlnzx7sUQ0UO4MwrYD1dZiw3NOowxMbnJIFVr6D0r9LRU3TwmI6jvxwpvecmYjStOMexMeyTeVnRMSgE_zAZ7xBeIrL7aKzU33A.jpeg"&gt;&lt;/p&gt;&lt;p&gt;</w:t>
      </w:r>
      <w:r>
        <w:rPr>
          <w:sz w:val="32"/>
          <w:szCs w:val="32"/>
        </w:rPr>
        <w:t>我记得第一次坐在学长的大床上做作业，是那个寒冷冬天。当时天气突变，让我们不得不提前结束户外活动，我跟随着他们回到他家的客厅，但那里的灯光并不好，而且空气中弥漫着淡淡的饭菜味儿。我转身向往校舍内的一间小教室里找到了安静的地方，但是就在我准备坐下的时候，学长推门而入。他笑容可掬地让我搬移到他的卧室，然后自己拿出一把椅子给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样安排会让我感到更加专注？</w:t>
      </w:r>
      <w:r>
        <w:rPr>
          <w:sz w:val="32"/>
          <w:szCs w:val="32"/>
        </w:rPr>
        <w:t>&lt;/p&gt;&lt;p&gt;&lt;img src="/static-img/pvMchWFegt_uaJoGAV3eyOt6ZkQuec5H_oL8opzyGi9vP6_o4Vfc2Jx4Z3NSJEyuoxZztd6Mg7wo6WNVo0nnNY9l2unN031LAlW6OnAR-eD1UqH87qSzlnzx7sUQ0UO4MwrYD1dZiw3NOowxMbnJIFVr6D0r9LRU3TwmI6jvxwpvecmYjStOMexMeyTeVnRMSgE_zAZ7xBeIrL7aKzU33A.png"&gt;&lt;/p&gt;&lt;p&gt;</w:t>
      </w:r>
      <w:r>
        <w:rPr>
          <w:sz w:val="32"/>
          <w:szCs w:val="32"/>
        </w:rPr>
        <w:t>在他的卧室里，不仅环境清幽，还充满了一种成熟与独立感。我意识到，在这样的空间里，可以更好地集中精力于学习之中。没有旁人的打扰，也没有其他分散注意力的因素，所以我可以更专心致志地完成我的作业。同时，这也是对我的信任，因为他允许我进入自己的私人空间，这份信任让我感到非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体验给我带来了什么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次来访，都要先去寻找那张大床。在那里，我不仅学会了如何将时间管理得更有效，更重要的是，我学会了尊重别人的个人空间，以及如何建立彼此之间真正意义上的信任关系。这段经历对于我的性格塑造和社交能力提升都产生了深远影响，让我明白，无论是在学习还是生活中，都应该懂得珍惜每一次亲密且意义非凡的人际互动。</w:t>
      </w:r>
      <w:r>
        <w:rPr>
          <w:sz w:val="32"/>
          <w:szCs w:val="32"/>
        </w:rPr>
        <w:t>&lt;/p&gt;&lt;p&gt;&lt;a href = "/doc/968367-</w:t>
      </w:r>
      <w:r>
        <w:rPr>
          <w:sz w:val="32"/>
          <w:szCs w:val="32"/>
        </w:rPr>
        <w:t>坐在学长的大床上做作业温馨的学习时光</w:t>
      </w:r>
      <w:r>
        <w:rPr>
          <w:sz w:val="32"/>
          <w:szCs w:val="32"/>
        </w:rPr>
        <w:t>.doc" rel="alternate" download="968367-</w:t>
      </w:r>
      <w:r>
        <w:rPr>
          <w:sz w:val="32"/>
          <w:szCs w:val="32"/>
        </w:rPr>
        <w:t>坐在学长的大床上做作业温馨的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